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гламент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проведения общественных слушаний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. Подача в письменном виде предложений, замечаний, вопросов, заявок на выступления </w:t>
      </w:r>
      <w:r>
        <w:rPr>
          <w:sz w:val="27"/>
          <w:szCs w:val="27"/>
        </w:rPr>
        <w:t>на электронный адрес:</w:t>
      </w:r>
      <w:r>
        <w:rPr/>
        <w:t xml:space="preserve"> </w:t>
      </w:r>
      <w:r>
        <w:rPr>
          <w:sz w:val="27"/>
          <w:szCs w:val="27"/>
        </w:rPr>
        <w:t xml:space="preserve">opfr@082.pfr.ru, факс (3452) 270-858,   или по адресу: г. Тюмень ул. Мельникайте, 134, кабинет 212 </w:t>
      </w:r>
      <w:r>
        <w:rPr>
          <w:rStyle w:val="StrongEmphasis"/>
          <w:b w:val="false"/>
          <w:sz w:val="26"/>
          <w:szCs w:val="26"/>
        </w:rPr>
        <w:t>– до 17.00 час</w:t>
      </w:r>
      <w:r>
        <w:rPr>
          <w:rStyle w:val="StrongEmphasis"/>
          <w:sz w:val="26"/>
          <w:szCs w:val="26"/>
        </w:rPr>
        <w:t>. 29.01.2019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 xml:space="preserve">. Регистрация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гистрация участников собрания и поданных в ходе регистрации заявок на выступление </w:t>
      </w:r>
      <w:r>
        <w:rPr>
          <w:rStyle w:val="StrongEmphasis"/>
          <w:sz w:val="26"/>
          <w:szCs w:val="26"/>
        </w:rPr>
        <w:t xml:space="preserve">– с 15.30 час. 31.01.2019 </w:t>
      </w:r>
      <w:r>
        <w:rPr>
          <w:rStyle w:val="StrongEmphasis"/>
          <w:b w:val="false"/>
          <w:sz w:val="26"/>
          <w:szCs w:val="26"/>
        </w:rPr>
        <w:t>(при предъявлении документа, удостоверяющего личность)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Открытие собрания - 16.00 час. 31.01.2019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ступительное слово (краткая информация о теме слушаний, информация о порядке проведения слушаний) - председатель собрания – Коротаева Юлияна Викторовна, заместитель управляющего ОПФР по Тюменской области (далее - Председатель)  - до 5 минут.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Выступления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 необходимости проведения капитального ремонта в помещении УПФР в г. Ишиме Тюменской области (межрайонное) (далее – Управление) по адресу: г. Ишим ул. Карла Маркса 40/2- начальник Управления Лапина Надежда Владимировна – до 10 минут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сновной доклад – руководитель группы капитального строительства и ремонта ОПФР по Тюменской области -  Семенихин Сергей Владимирович – до 10 минут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едложениях, замечаниях, вопросах, поступивших до 17.00 час. 29.01.2019, и ответы на них - руководитель группы капитального строительства и ремонта ОПФР по Тюменской области Семенихин Сергей Владимирович - до 10 минут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/>
        <w:t xml:space="preserve"> </w:t>
      </w:r>
      <w:r>
        <w:rPr>
          <w:sz w:val="26"/>
          <w:szCs w:val="26"/>
        </w:rPr>
        <w:t>Участники собрания по заявкам на выступление, зарегистрированным до 17.00 час. 29.01.2019 - до 5 минут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5.Участники собрания по заявкам на выступление, зарегистрированным при регистрации участников собрания 31.01.2019 - до 5 минут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бсуждение вопросов по теме слушаний, ответы на вопросы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 20 минут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рытие слушаний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 w:val="26"/>
          <w:szCs w:val="26"/>
        </w:rPr>
        <w:t>Председатель собрания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Заключительное слово, информация о порядке внесения участниками слушаний предложений, изменений, дополнений в проект протокола собра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формление итогов слушаний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Секретарь собрания 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6"/>
          <w:szCs w:val="26"/>
        </w:rPr>
        <w:t>1.1. Ведение протокола. Регистрация заявок на отзыв или изменение предложений и замечаний к обсуждаемому проекту, доработка проекта протокола</w:t>
      </w:r>
      <w:r>
        <w:rPr/>
        <w:t xml:space="preserve"> - </w:t>
      </w:r>
      <w:r>
        <w:rPr>
          <w:sz w:val="26"/>
          <w:szCs w:val="26"/>
        </w:rPr>
        <w:t>в течение 2-х рабочих дней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едседатель собрания: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2.1. Утверждение протокола.</w:t>
      </w:r>
      <w:r>
        <w:rPr/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Утверждение заключения о результатах слушан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щение на интернет странице Отделения сайта ПФР - не позднее 3-х рабочих дней после утверждения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0"/>
          <w:tab w:val="left" w:pos="6804" w:leader="none"/>
          <w:tab w:val="left" w:pos="6946" w:leader="none"/>
        </w:tabs>
        <w:ind w:left="0" w:hanging="0"/>
        <w:rPr>
          <w:bCs w:val="false"/>
          <w:szCs w:val="26"/>
        </w:rPr>
      </w:pPr>
      <w:r>
        <w:rPr>
          <w:bCs w:val="false"/>
          <w:szCs w:val="26"/>
        </w:rPr>
        <w:tab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54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exact" w:line="240" w:before="0" w:after="0"/>
      <w:ind w:left="-142" w:hanging="0"/>
      <w:jc w:val="both"/>
    </w:pPr>
    <w:rPr>
      <w:rFonts w:ascii="Times New Roman" w:hAnsi="Times New Roman" w:eastAsia="Times New Roman" w:cs="Times New Roman"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3:00Z</dcterms:created>
  <dc:creator>037-0904 Селиванов А.А.</dc:creator>
  <dc:description/>
  <dc:language>en-US</dc:language>
  <cp:lastModifiedBy>Совкова Анастасия Валерьевна</cp:lastModifiedBy>
  <cp:lastPrinted>2019-01-10T14:38:00Z</cp:lastPrinted>
  <dcterms:modified xsi:type="dcterms:W3CDTF">2019-01-10T09:53:00Z</dcterms:modified>
  <cp:revision>2</cp:revision>
  <dc:subject/>
  <dc:title/>
</cp:coreProperties>
</file>