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седание Комиссии от 21.05.2015 года (Протокол №2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4"/>
          <w:szCs w:val="24"/>
        </w:rPr>
        <w:t>21 мая 2015 года состоялось заседание Комиссии Государственного учреждения – Тюменского регионального отделения Фонда социального страхования Российской Федерации по соблюдению требований к служебному поведению работников регионального отделения и урегулированию конфликта интересов (далее – Комиссия)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работе заседания приняли участие 61% членов Комиссии. Кворум имеется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Основание для проведения заседания Комиссии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1) невозможность предоставления работниками регионального отделения сведений о доходах, об имуществе и обязательствах имущественного характера супруга;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возможный конфликт интересов в связи с совместной работой родственников в региональном отделении;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возможность возникновения конфликта интересов при обращении в региональное отделение (филиал) страхователя в лице родственника сотрудника для решения вопросов, входящих в компетенцию ФСС РФ.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ходе рассмотрения первого вопроса двумя сотрудниками регионального отделения были представлены соответствующие документы, свидетельствующие о расторжении брака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4"/>
          <w:szCs w:val="24"/>
        </w:rPr>
        <w:t>Комиссией принято решение считать причину непредставления работниками регионального отделения сведений о доходах, об имуществе и обязательствах имущественного характера супруга объективной и уважительной.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 второму вопросу членами Комиссии рассмотрено восемь случаев родства работников регионального отделения. После рассмотрения и анализа каждой ситуации Комиссией решено, что всеми работниками соблюдаются требования к служебному поведению и (или) требования об урегулировании конфликта интересов в связи с совместной работой родственников в региональном отделении. 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 третьему вопросу члены Комиссии рассмотрели три случая обращения в региональное отделение (филиал) страхователя в лице родственника сотрудника для решения вопросов, входящих в компетенцию ФСС РФ. По итогам тайного голосования члены Комиссии решили рекомендовать управляющему региональным отделением указать сотрудникам о необходимости заявить о самоотводе в случае обращения в региональное отделение (филиал) страхователя в лице родственника сотрудника для решения вопросов, входящих в компетенцию ФСС РФ. 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9:00Z</dcterms:created>
  <dc:creator>Рудольф А.О.</dc:creator>
  <dc:description/>
  <dc:language>en-US</dc:language>
  <cp:lastModifiedBy>Рудольф А.О.</cp:lastModifiedBy>
  <cp:lastPrinted>2015-06-04T11:12:00Z</cp:lastPrinted>
  <dcterms:modified xsi:type="dcterms:W3CDTF">2015-06-04T06:14:00Z</dcterms:modified>
  <cp:revision>5</cp:revision>
  <dc:subject/>
  <dc:title/>
</cp:coreProperties>
</file>