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 период с 1 января 2021 г. по 31 декабря 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2"/>
        <w:gridCol w:w="35"/>
        <w:gridCol w:w="1558"/>
        <w:gridCol w:w="1702"/>
        <w:gridCol w:w="1276"/>
        <w:gridCol w:w="1133"/>
        <w:gridCol w:w="852"/>
        <w:gridCol w:w="1700"/>
        <w:gridCol w:w="997"/>
        <w:gridCol w:w="852"/>
        <w:gridCol w:w="1417"/>
        <w:gridCol w:w="1213"/>
        <w:gridCol w:w="57"/>
        <w:gridCol w:w="997"/>
      </w:tblGrid>
      <w:tr>
        <w:trPr>
          <w:trHeight w:val="10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доход &lt;1&gt; (руб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0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штаренко Д.С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167,48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оштаренко Д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оштаренко Д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VAGEN PASSAT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898,6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ов А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10,46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кова И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208,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дарова Н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67/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, 2012 г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35900,59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88570,09 (в том числе от продажи жилого дома с земельным участком 4000000,0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филофьева Т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регионального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SOLARIS,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5977,64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3,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ова Н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POLO,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183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29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аева С.В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– ревиз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078,3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AUDI A4</w:t>
            </w:r>
            <w:r>
              <w:rPr>
                <w:sz w:val="20"/>
                <w:szCs w:val="20"/>
              </w:rPr>
              <w:t>, 200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17,6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нова Л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– ревиз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193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тае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Фуртаевой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        VORTEX TINGO SUV T11,         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683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с Фуртаевым Д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703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тин Д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руководитель групп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KODA OCTAVIA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89,6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688,4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X-TRAIL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енко М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359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шанян Э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836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уков А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2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711,6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745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Л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   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, 2007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508,4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ников Д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1, 1988 г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405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акин Д.Д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EXUS GS300, 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188,8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3013,64 (в том числе от продажи земельного участка и жилого дома 1500000р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жилого дома и земельного участка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Л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511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сина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973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а Т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861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зенцева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202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DATSUN ON-DO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, 2013 г.в.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698,7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лянцев А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>, 2003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, 2021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808,6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649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мко А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ха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4/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046,1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</w:t>
            </w:r>
          </w:p>
        </w:tc>
      </w:tr>
      <w:tr>
        <w:trPr>
          <w:trHeight w:val="5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ха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4/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5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230,4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</w:t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ха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унха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940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кова О.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700,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, А6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800-2, 2014г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бергардт Н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155,8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мченко А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емченко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725,9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емченко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7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ий О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меститель главного бухгалтер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549,4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ьнишних В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515,5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ля Н.П.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за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008,1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ON-DO, 201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SUN ON-DO, 202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757,3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енко Н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SANG YONG ACTI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860,4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67,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ауб Т.Ю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ревизор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692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SHKAY</w:t>
            </w:r>
            <w:r>
              <w:rPr>
                <w:sz w:val="20"/>
                <w:szCs w:val="20"/>
              </w:rPr>
              <w:t>, 2018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633,7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Т.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 2011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784,5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718,7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зёрова Е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334,3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ипотечный кредит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щерякова Т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-ревизор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ещеряковым С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78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ещеряковой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, 1986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659,8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лыгостева И.М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47,2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7, 199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5К, 198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й авто 821303, 2013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732,5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иркина О.П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росвиркиным А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4002,83 </w:t>
            </w:r>
            <w:r>
              <w:rPr>
                <w:sz w:val="20"/>
                <w:szCs w:val="20"/>
              </w:rPr>
              <w:t>(в том числе от продажи ½ доли квартиры 14500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Э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, 2013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61987,43 </w:t>
            </w:r>
            <w:r>
              <w:rPr>
                <w:sz w:val="20"/>
                <w:szCs w:val="20"/>
              </w:rPr>
              <w:t>(в том числе от продажи ½ доли квартиры 1450000,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росвиркиной О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рова Н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Тороповым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367,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, 2006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216,0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одровой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а И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872,7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,2009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93478,4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ина Л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ревизор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579,3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, 2000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298,6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енова В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626,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вер</w:t>
            </w:r>
            <w:r>
              <w:rPr>
                <w:sz w:val="20"/>
                <w:szCs w:val="20"/>
                <w:lang w:val="en-US"/>
              </w:rPr>
              <w:t xml:space="preserve"> GREAT WALL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549,3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ева Л.Н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фили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524,4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561,1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акова Н.А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СТ 7132-8К, 2019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6</w:t>
            </w:r>
            <w:r>
              <w:rPr>
                <w:b/>
                <w:sz w:val="20"/>
                <w:szCs w:val="20"/>
                <w:lang w:val="en-US"/>
              </w:rPr>
              <w:t>3341.7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хих Н.В.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, 2001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364,9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, 2011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824,6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шина Н.А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07,8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Р 03-96 ТЧ, 2011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027,02 (</w:t>
            </w:r>
            <w:r>
              <w:rPr>
                <w:sz w:val="20"/>
                <w:szCs w:val="20"/>
              </w:rPr>
              <w:t>в том числе от продажи автомобиля 6500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 В.С.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748,9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>, 1992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472,5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ева В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ревизор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601,8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Qashgai SE2.0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13,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Н.С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DE (JB/RIO)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0920,39 </w:t>
            </w:r>
            <w:r>
              <w:rPr>
                <w:sz w:val="20"/>
                <w:szCs w:val="20"/>
              </w:rPr>
              <w:t>(в том числе доход от продажи автомобиля 300000,0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2:00Z</dcterms:created>
  <dc:creator>telepneva@fss</dc:creator>
  <dc:description/>
  <dc:language>en-US</dc:language>
  <cp:lastModifiedBy>Демченко Анастасия Викторовна</cp:lastModifiedBy>
  <cp:lastPrinted>2019-05-13T13:45:00Z</cp:lastPrinted>
  <dcterms:modified xsi:type="dcterms:W3CDTF">2022-06-20T09:42:00Z</dcterms:modified>
  <cp:revision>2</cp:revision>
  <dc:subject/>
  <dc:title/>
</cp:coreProperties>
</file>