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2"/>
        <w:gridCol w:w="35"/>
        <w:gridCol w:w="1558"/>
        <w:gridCol w:w="1702"/>
        <w:gridCol w:w="1276"/>
        <w:gridCol w:w="1133"/>
        <w:gridCol w:w="852"/>
        <w:gridCol w:w="1700"/>
        <w:gridCol w:w="997"/>
        <w:gridCol w:w="852"/>
        <w:gridCol w:w="1417"/>
        <w:gridCol w:w="1213"/>
        <w:gridCol w:w="57"/>
        <w:gridCol w:w="997"/>
      </w:tblGrid>
      <w:tr>
        <w:trPr>
          <w:trHeight w:val="10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доход &lt;1&gt; (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0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штаренко Д.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346,84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VAGEN PASSAT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507,82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00,7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, 2015г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031,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ов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609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дарова Н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7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388,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ом числе от продажи жилого дома с земельным участком 2000000,0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материнский капитал, собственные накопления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5469,59 (в том числе от продажи жилого дома с земельным участком 1992427,28 и квартиры 6550000,0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земельного участка, жилого дома, материнский капитал, собственные накопления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илофьева Т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OLARIS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0986,26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3,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зерова Н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OLO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548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054,63 (в том числе от продажи автомобиля 630000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маева С.В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526,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, 200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51,1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нова Л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941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таев Денис 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уртаевой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        VORTEX TINGO SUV T11,         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567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 Фуртаевым 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8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тин Д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41,4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лова М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61,9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X-TRAIL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зян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4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ян Э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49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туков А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2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794,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661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вина Л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   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, 2007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960,6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Н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938,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47,0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 Д.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,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EXUS GS300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162,39 (в том числе от продажи автомобиля 35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41,12 (в том числе от продажи автомобиля 30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15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ина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309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22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енце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558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DATSUN ON-DO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968,9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лянцев А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>, 2003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169,4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827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мко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63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0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325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тькова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364,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 А6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-640А1, 199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2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хенко О.Ю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ного бухгалтера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658,87 (в том числе доход от продажи доли квартиры 2846666,67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, 201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00,0 (в том числе доход от продажи автомобиля 848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333,33 (в том числе доход от продажи доли квартиры 1423333,3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фирова И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86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гавая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 2013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57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рыхалова Л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96,0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803,8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 YONG ACTI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378,9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3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55,8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ауб Т.Ю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8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SHKAY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582,9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ирова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бухгалте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, 2013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4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0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080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дерина О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99,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-ревиз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82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1986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290,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лыгостева И.М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75,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7, 199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5К, 198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й авто 821303, 2013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995,4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бухгалте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46,2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,2009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9107,9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Г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765,6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79,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енова В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45,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вер</w:t>
            </w:r>
            <w:r>
              <w:rPr>
                <w:sz w:val="20"/>
                <w:szCs w:val="20"/>
                <w:lang w:val="en-US"/>
              </w:rPr>
              <w:t xml:space="preserve"> GREAT WALL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318,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ева Л.Н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80,0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 2010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22,73 (в том числе от продажи автомобиля 100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57,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хих Н.В.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, 2001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622,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, 2011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64,7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ёнова Ю.О.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47,11 (в том числе от продажи автомобиля 235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, 202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75,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В.С.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82,6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, 1992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74,6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8:00Z</dcterms:created>
  <dc:creator>telepneva@fss</dc:creator>
  <dc:description/>
  <cp:keywords/>
  <dc:language>en-US</dc:language>
  <cp:lastModifiedBy>Демченко Анастасия Викторовна</cp:lastModifiedBy>
  <cp:lastPrinted>2019-05-13T13:45:00Z</cp:lastPrinted>
  <dcterms:modified xsi:type="dcterms:W3CDTF">2021-05-24T09:47:00Z</dcterms:modified>
  <cp:revision>628</cp:revision>
  <dc:subject/>
  <dc:title/>
</cp:coreProperties>
</file>