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19 г. по 31 декабря 20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45"/>
        <w:gridCol w:w="107"/>
        <w:gridCol w:w="1593"/>
        <w:gridCol w:w="1702"/>
        <w:gridCol w:w="1276"/>
        <w:gridCol w:w="1133"/>
        <w:gridCol w:w="852"/>
        <w:gridCol w:w="1700"/>
        <w:gridCol w:w="997"/>
        <w:gridCol w:w="852"/>
        <w:gridCol w:w="1417"/>
        <w:gridCol w:w="1213"/>
        <w:gridCol w:w="57"/>
        <w:gridCol w:w="997"/>
      </w:tblGrid>
      <w:tr>
        <w:trPr>
          <w:trHeight w:val="10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доход &lt;1&gt; (руб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-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0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аренко Д.С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547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от продажи а/м 320 000,0 и ½ доли квартиры 2385000,0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ипотечный кредит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оштаренко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оштаренко Д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VAGEN PASSAT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334,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том числе от продажи ½ доли квартиры 2385000,0)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ипотечный кредит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А.А.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, 2012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955,26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, 2015г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1962,04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Демченко А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490,9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71754,79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кова И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837,6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дарова Н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331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от продажи жилого дома с зем участком 2000000,0 и автомобиля 430000,0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630,9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филофьева Т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SOLARIS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28145,33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TSUN ON-DO,    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928,5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жанина О.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697,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SOLARIS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390,6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Аква 2850 СК, 2010 г.в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ва Н.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OLO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757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-TRAIL,   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62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а С.В.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51,3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, 200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42,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нова Л.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88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таев Денис Василь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уртаевой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        VORTEX TINGO SUV T11,         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72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 Фуртаевым 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тин Д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руководитель групп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98,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836,8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X-TRAIL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от прожади а/в 6215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зянов А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14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А.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2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83,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226,5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чок Н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414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         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0, 2015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689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Л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   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, 2007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65,7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00,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Н.Н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85252,15 (в том числе от продажи ½ доли квартиры 600000,0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ьева И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4,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акин Д.Д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,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EWOO NEXIA, 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EXUS GS300,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12,7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,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00,7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кова М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,       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2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сина А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726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Т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65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енцева Е.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67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DATSUN ON-DO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512,83 (в том числе от продажи а/в 222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тина Т.П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руководитель групп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88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65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лянцев А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>, 2003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458,4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224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дыко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Сценик, 2009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814,91 (в том числе от продажи а\в 10000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, 2015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63,3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А.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372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лина И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 056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тькова А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892,4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-640А1, 199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4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енко О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яальника отдела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665,46 (в том числе от продажи а/в 1075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, 2014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на Е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1J CRUZE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9,9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00, 1997 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486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гавая М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, 2013 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900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ыхалова Л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41,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999,9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нко Н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филиала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 YONG ACTI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744,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м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003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43,7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ауб Т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80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SHKAY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741,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.Ф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, 2018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53,7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ирова А.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филиала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, 2013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498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5792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И.П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филиала №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Yaris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560,6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 (в том числе от продажи а/в 80000, и а\в 10000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И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60,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,2009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9418,0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чкина Л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филиала №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RIO,             2016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107,6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telepneva@fss</dc:creator>
  <dc:description/>
  <dc:language>en-US</dc:language>
  <cp:lastModifiedBy>Парован Татьяна Валерьевна</cp:lastModifiedBy>
  <cp:lastPrinted>2019-05-13T13:45:00Z</cp:lastPrinted>
  <dcterms:modified xsi:type="dcterms:W3CDTF">2023-06-05T10:59:00Z</dcterms:modified>
  <cp:revision>2</cp:revision>
  <dc:subject/>
  <dc:title/>
</cp:coreProperties>
</file>