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3г. по 31 декабря 2013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1620"/>
        <w:gridCol w:w="1319"/>
        <w:gridCol w:w="1205"/>
        <w:gridCol w:w="1152"/>
        <w:gridCol w:w="1118"/>
        <w:gridCol w:w="1137"/>
        <w:gridCol w:w="1152"/>
        <w:gridCol w:w="1118"/>
        <w:gridCol w:w="1378"/>
        <w:gridCol w:w="1223"/>
        <w:gridCol w:w="1258"/>
      </w:tblGrid>
      <w:tr>
        <w:trPr>
          <w:trHeight w:val="10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-рирован-ный доход &lt;1&gt; (руб.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-никах получения средств, за счет которых совершена сделка &lt;2&gt; (вид приобре-тенного имущест-ва, источ-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енков А.Я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региональным отделение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 для ведения личного подсоб-ного хозяй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ХОНДА </w:t>
            </w:r>
            <w:r>
              <w:rPr>
                <w:sz w:val="20"/>
                <w:szCs w:val="20"/>
                <w:lang w:val="en-US"/>
              </w:rPr>
              <w:t>ACCOR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095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 для ведения личного подсоб-ного хозяйст-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823,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 для ведения личного подсоб-ного хозяй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 для ведения личного подсоб-ного хозяй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 С.Д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Kia Karen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71,8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ейкин П.С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нт руководитель группы  рганизации размещения заказов для государствен-ных нуж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о-огородный 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нсиона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Opel Meriv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838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доход от продажи квартиры – 1600000,00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-ный участок сельскохозяйствен-ного назначе-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ельскохо-зяйствен-ного назнач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649,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нсиона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о-огород-ный зе-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а В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группы организации размещения заказов для государствен-ных нуж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-ниче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56,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ga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83,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-ток для садовод-ства и ого-роднич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groa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-ток для садовод-ства и ого-роднич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Л.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планово-экономического отде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садоводства и огородни-че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624,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садоводства и огородни-че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нежилые строения (гараж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822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-ный уча-сток для садовод-ства и огород-нич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-ный учас-ток для садоводства и огородни-ч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-ный участок под нежилые строения (гараж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таев Д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информатиза-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1111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67,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Suv T11 Vortex Ting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цикл Урал ИМЗ 8.103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32,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а Я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хозяйственного обеспеч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90,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962,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макин Д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хозяйственного обеспеч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Lexus GS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26,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31,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шина Т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хозяйственного обеспеч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182,80 (в.т.ч. доход от продажи легкового а/м – 130000,00; наследство – 357416,45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нберг С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хозяйственного обеспеч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793,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вацкий А.Н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страхования профессиональных риск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53,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-ние, общее имущест-во в мно-гоквартирном дом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706,43 (в т.ч. доход от продажи легкового а/м – 295000,00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общее имущество в многоквар-тирном дом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370/1494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в А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филиала № 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1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770,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-ный учас-ток для ведения личного подсобно-го хозяй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.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Geely  MK Kros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63,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-ный учас-ток для ведения личного подсобно-го хозяй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.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-ный учас-ток для ведения личного подсобно-го хозяй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.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жанина О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роверок филиала № 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2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221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Аква – 1.3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571,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Е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администрирования страховых взносов филиала № 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1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876,05 (в т.ч. доход от страховой компании по ДТП – 177168,65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Mersedes Benz C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шникова М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филиала № 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895,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yundai Accen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386,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Д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лиала № 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61,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 И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лиала № 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58,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 – 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shd w:fill="FFFFFF" w:val="clear"/>
              </w:rPr>
              <w:t>Mitsubishi Lance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oyota Lite Ac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bCs/>
                <w:color w:val="111111"/>
                <w:sz w:val="20"/>
                <w:szCs w:val="20"/>
              </w:rPr>
              <w:t>Volkswagen Tigua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ых В.П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ревизор филиала № 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36,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сточниками получения средств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а счет которых совершен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делка по приобретению жилого помещ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являются: доход по основному месту работы;  ипотечный креди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неко Н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филиала № 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yundai Matri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211,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Ссанг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ty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Камы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52,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балкова Н.Р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ревизор филиала № 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жилым домом и хозпострой-ками и огород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-ный учас-ток для ведения личного подсобно-го хозяй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167,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е имущество в многоквар-тирном дом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368/862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ирова А.Н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 филиала № 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618,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сточниками получения средств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а счет которых совершен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делка по приобрете-нию жилого помещ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являются: доход по основному месту работы;  ипотечный кредит, накопления за предыду-щие год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917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сточниками получения средств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а счет которых совершен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делка по приобрете-нию жилого помещ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являются: доход по основному месту работы;  ипотечный кредит, накопления за предыду-щие годы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а Л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лиала № 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03,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824,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земель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а И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филиала № 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-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-ный учас-ток под жилым дом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621,22 (в т.ч. доход от продажи легкового а/м – 249000,00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енова В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лиала № 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01,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-ный учас-ток под индиви-дуальным жилым дом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-дуальным жилым дом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Great Wall CC 646 Orv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427,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-ный учас-ток под индиви-дуальным жилым дом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нина Г.Н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лиала № 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-ный учас-ток под жилым дом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531,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осквич 21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 Д.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лиала № 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35,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-ный учас-ток под садовод-ство и огородни-че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 38284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-ный учас-ток под садовод-ство и огородни-че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-ный учас-ток под садовод-ство и огородни-че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56:00Z</dcterms:created>
  <dc:creator>Ursova</dc:creator>
  <dc:description/>
  <cp:keywords/>
  <dc:language>en-US</dc:language>
  <cp:lastModifiedBy>Рудольф А.О.</cp:lastModifiedBy>
  <cp:lastPrinted>2014-05-23T12:50:00Z</cp:lastPrinted>
  <dcterms:modified xsi:type="dcterms:W3CDTF">2015-05-07T09:53:00Z</dcterms:modified>
  <cp:revision>7</cp:revision>
  <dc:subject/>
  <dc:title/>
</cp:coreProperties>
</file>