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седание Комиссии от 14.10.2014 года (Протокол №9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4"/>
          <w:szCs w:val="24"/>
        </w:rPr>
        <w:t>14 октября 2014 года состоялось заседание Комиссии Государственного учреждения – Тюменского регионального отделения Фонда социального страхования Российской Федерации по соблюдению требований к служебному поведению работников регионального отделения и урегулированию конфликта интересов (далее – Комиссия)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работе заседания приняли участие 69% членов Комиссии. Кворум имеется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ходе заседания рассмотрен вопрос служебного поведения и возможности допущения конфликта интересов работником регионального отделения на основании сведений, представленных в Интернет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4"/>
          <w:szCs w:val="24"/>
        </w:rPr>
        <w:t xml:space="preserve">В частности, Председатель Комиссии сообщила членам Комиссии о том, что по информации в Интернете работник регионального отделения в рабочее время осуществлял предпринимательскую деятельность, не относящуюся к компетенции регионального отделения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4"/>
          <w:szCs w:val="24"/>
        </w:rPr>
        <w:t xml:space="preserve">Работник в свою очередь пояснил, что предпринимательскую  деятельность не ведет с 04.04.2013, а все вопросы, отраженные в Интернете, являлись незаконченными и интересы регионального отделения не затрагивали. 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результате тайного голосования члены Комиссии решили рекомендовать управляющему региональным отделением применить к работнику конкретную меру ответственности в виде выговора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кже в ходе заседания Комиссии рассмотрено представление Прокуратуры Тюменской области по вопросу устранения нарушений, допущенных работниками регионального отделения, при предоставлении сведений о доходах, имуществе и обязательствах имущественного характера, выявленных в ходе проверки Прокуратурой Тюменской области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ле зачитывания объяснительной каждого работника и индивидуального рассмотрения обстоятельств члены Комиссии в результате тайного голосования решили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4"/>
          <w:szCs w:val="24"/>
        </w:rPr>
        <w:t xml:space="preserve">признать сведения, представленные 13 (тринадцатью) работниками полными и достоверными; сведения, представленные 26 (двадцатью шестью) работниками признать неполными и недостоверными и применить конкретную меру ответственности к каждому сотруднику в виде замечания. 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1:00Z</dcterms:created>
  <dc:creator>Рудольф А.О.</dc:creator>
  <dc:description/>
  <cp:keywords/>
  <dc:language>en-US</dc:language>
  <cp:lastModifiedBy>Рудольф А.О.</cp:lastModifiedBy>
  <cp:lastPrinted>2014-10-29T16:23:00Z</cp:lastPrinted>
  <dcterms:modified xsi:type="dcterms:W3CDTF">2014-10-29T11:24:00Z</dcterms:modified>
  <cp:revision>9</cp:revision>
  <dc:subject/>
  <dc:title/>
</cp:coreProperties>
</file>