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Тюменской области и подведомственных ему территориальных органов, а также их супругов и несовершеннолетних детей за период с 1 января 2016 г. по 31 декабря 2016 г.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5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1417"/>
        <w:gridCol w:w="1560"/>
        <w:gridCol w:w="1795"/>
        <w:gridCol w:w="1539"/>
        <w:gridCol w:w="913"/>
        <w:gridCol w:w="694"/>
        <w:gridCol w:w="1440"/>
        <w:gridCol w:w="726"/>
        <w:gridCol w:w="778"/>
        <w:gridCol w:w="2006"/>
        <w:gridCol w:w="1124"/>
        <w:gridCol w:w="1977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ПФР по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кова А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66,9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а Ю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552,0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628,8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хина А.О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513,4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565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86/20261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67,6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а Т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существлению закупок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86,2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 (земельный участок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FL 130 LADA VEST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15,4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9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12,2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34,6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елевая 24/100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36,7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927,3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8,3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шко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осуществлению закупок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31,5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98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98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85,6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квартир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о осуществлению закупок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47,9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29/7868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16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30/7868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46,0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к Е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118,3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32,3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Отдел ПФР в Армизо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>
                <w:sz w:val="16"/>
                <w:szCs w:val="16"/>
              </w:rPr>
              <w:t>Шимпф Н.Г.</w:t>
              <w:tab/>
              <w:t>ШШимпф Н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1119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31,9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 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баллогектаров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 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баллогекта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а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Абатском районе Тюменской области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ва Н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76,9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арева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27,0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УАЗ Патрио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828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ёта, администрирования страховых взносов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КМ 3828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69,8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CEVROLET NIVA21230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66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жанов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85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 </w:t>
            </w:r>
            <w:r>
              <w:rPr>
                <w:sz w:val="16"/>
                <w:szCs w:val="16"/>
                <w:lang w:val="en-US"/>
              </w:rPr>
              <w:t>Funcar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BYD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303 грузовой бортово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39,3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отдела назначения, перерасчёта выплаты пенсии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16,1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84,5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Аромаше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чкова О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52,7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1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6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Бердюжском районе Тюменской области</w:t>
            </w:r>
          </w:p>
        </w:tc>
      </w:tr>
      <w:tr>
        <w:trPr>
          <w:trHeight w:val="57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еева Н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88096,6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Викул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р Ю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«Логан»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39,6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15,4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произ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Л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0,2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ович Н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57,3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Калин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29,2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калова И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1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49,3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5064,0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олышман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ров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УАЗ-37419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27,5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3887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ченко Е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2 (хетчбек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736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адоводство и огородничество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дюкова Т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76,8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ТОYOTA COROLL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7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урзоева Т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32,2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1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86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жилого дома и надворных построе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М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51,5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ом недвижимости 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осева картофеля и овощей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ом недвижимости 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осева картофеля и овощей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ухина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ами недвижимости и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41-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58,5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RENAULT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LOGAN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62,1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ым домом и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Заводоуковском  городском округ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ушкин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кода </w:t>
            </w:r>
            <w:r>
              <w:rPr>
                <w:sz w:val="16"/>
                <w:szCs w:val="16"/>
                <w:lang w:val="en-US"/>
              </w:rPr>
              <w:t>octavi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55,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18,5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Матрикс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998,4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а Е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 и выплаты пенс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14,9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5,1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довская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ерсонифицированного учета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448,8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о-огороднически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совместная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о-огороднически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(совместная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яи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«Лада» 1119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91,1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ЗМЗ 38102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кова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779,1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57,8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земли сельскохозяйственного назначения для садоводства и огородничеств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чев И.Л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96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47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ворова  И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17,6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кин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Гетз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55,1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Ишим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9 640,8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ркина Л.В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 167,3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894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 xml:space="preserve"> 12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 УАЗ 22069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ранспортным средствам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МЗСА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1771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 819,6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ова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Митцубиси Лансер)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803,2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205,8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урдаев Е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 Для размещения гаражей и автостоянок.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FORD FOCU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4 031,8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жева Т.Г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тивно – 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Альмир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273,4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ук Е.В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КИА МОРНИНГ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278,7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ундай Акцен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504,4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капитальный гараж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капитальный гараж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493,5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рай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арай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Ишим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зыв Л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ведения садоводства в составе садового товарищ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69,8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составе садового товарище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анова Е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right="-198" w:firstLine="1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44,5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36118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земли населенных пунктов для строитель- ства многоэтажных жилых домов с объек-тами соцкультбыта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219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60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цкевич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ные по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68,7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 для ведения садо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ные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953,7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с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и хозяйственные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ова С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и хоз.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56,1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иль легковой Ниссан-икстрей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95,3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и хоз. постройк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ва О.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85,8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 Сандеро Степеве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60,8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с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а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отдела персонифицированного учета, администрирова-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05,3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Общая долевая в размере 14 га (209 баллогектар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115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72,8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Каза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И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904,8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8" w:leader="none"/>
              </w:tabs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71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И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271,2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Т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41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5/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ян Татьяна Николаевн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ФЭГ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738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80,1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а Л.Н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(юрисконсульт)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2109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12,9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7999,18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TextBody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DJERO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-13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ведение личного подсобного хозяйства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-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0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К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ПТС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Омутинском 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а С.М.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 категория земель: земли сельскохозяйственного назначения разрешенное использование: для совместного производст ва сельхозпро дукции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0/2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066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618,2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егковой</w:t>
            </w:r>
          </w:p>
          <w:p>
            <w:pPr>
              <w:pStyle w:val="Normal"/>
              <w:snapToGrid w:val="false"/>
              <w:spacing w:before="0" w:after="200"/>
              <w:ind w:left="-70" w:right="5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496,5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36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F</w:t>
            </w: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color w:val="000000"/>
                <w:sz w:val="16"/>
                <w:szCs w:val="16"/>
              </w:rPr>
              <w:t>, прицеп  к              легковым автомобилям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Ольга Викторовн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руководитель фино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 219050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59,5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ПЛ5К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о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ind w:left="-79" w:right="-7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-162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72,3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ind w:left="-162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-биль легковой, Ниссан  </w:t>
            </w:r>
            <w:r>
              <w:rPr>
                <w:sz w:val="16"/>
                <w:szCs w:val="16"/>
                <w:lang w:val="en-US"/>
              </w:rPr>
              <w:t>XTRAIL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50,8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snapToGrid w:val="false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еева И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 персонифиц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ета и  взаимодействия со страхователям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27,1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                                 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55,3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-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9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З-6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Сороки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лёва Н. 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20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-2110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8023.6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8,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чук Н. 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-2107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19,4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ЛУАЗ 96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Днепр 16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В. К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часть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89,8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5 часть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Тойота  </w:t>
            </w:r>
            <w:r>
              <w:rPr>
                <w:sz w:val="16"/>
                <w:szCs w:val="16"/>
                <w:lang w:val="en-US"/>
              </w:rPr>
              <w:t>NADI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960,3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-5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Сладков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нко Т.Я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72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ина Е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 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3 520,9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Тобольск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Н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27,8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 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 доме, 9-этажном  (подземных этажей-1)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— 384/2259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артирном  доме, земельный участок под жилищ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— 384/2259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 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,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899,37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 xml:space="preserve">рицеп  к  </w:t>
            </w:r>
            <w:r>
              <w:rPr>
                <w:sz w:val="16"/>
                <w:szCs w:val="16"/>
              </w:rPr>
              <w:t>личному автотранспорту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а Н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4,0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 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 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ылина Н.Н.          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2/4 дол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08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ачный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2/4 дол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МЕ</w:t>
            </w:r>
            <w:r>
              <w:rPr>
                <w:sz w:val="16"/>
                <w:szCs w:val="16"/>
                <w:lang w:val="en-US"/>
              </w:rPr>
              <w:t>G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59,7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дачный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Ю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64,0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459,3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щая долевая 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щая долевая 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 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-1/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H</w:t>
            </w:r>
            <w:r>
              <w:rPr>
                <w:sz w:val="16"/>
                <w:szCs w:val="16"/>
                <w:lang w:val="en-US"/>
              </w:rPr>
              <w:t>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22530,0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—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/5 доли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—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— 1/2 дол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48,4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— 1/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ФР в Юрги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а Т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2 96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582,7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обственность 1/13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66 6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969,2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36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Н.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ГАЗ 3115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 883,6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чикова О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Chevrolet spark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ход от продаж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, автомобиля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Ялуторовске и в Ялуторовском 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епова С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84,4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ый жилой дом и х\б строени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21,1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ина Ю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24,0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Style19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</w:t>
            </w:r>
          </w:p>
          <w:p>
            <w:pPr>
              <w:pStyle w:val="Style19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ом 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Style19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Тойо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310,1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О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67,9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Д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9"/>
              <w:spacing w:before="280" w:after="119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AEW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N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6048,0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 1/3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60,2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шин В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160,4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Style19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left="-79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7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9" w:right="-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7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9" w:right="-74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Тюменском районе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охин Д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corolla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46,0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ей и автостоян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premacy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ян М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льный участок под гп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494,9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Грант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62,6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в коммунальной квартир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2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сникова Т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19,0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в А.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FOK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75,7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сузуки S</w:t>
            </w:r>
            <w:r>
              <w:rPr>
                <w:sz w:val="16"/>
                <w:szCs w:val="16"/>
                <w:lang w:val="en-US"/>
              </w:rPr>
              <w:t>WIFT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10,3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дом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дом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а А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юрид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13,1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ФР в г. Тюмени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шенко Т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198,8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родных Л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308,9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ченко Д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406,7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6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808,9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тингер Н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730,5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индивидуаль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SR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16,3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ова Н. 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зуки Гра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ра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652,6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804/69522)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аев И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628,8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552,0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ина Б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732,8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16,8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IO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ай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при руководстве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894,9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а Н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9,5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24,2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6 Знак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 Знак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5 Знак Знак"/>
    <w:qFormat/>
    <w:rPr>
      <w:rFonts w:ascii="Tahoma" w:hAnsi="Tahoma" w:cs="Tahoma"/>
      <w:sz w:val="16"/>
      <w:szCs w:val="16"/>
    </w:rPr>
  </w:style>
  <w:style w:type="character" w:styleId="4">
    <w:name w:val=" Знак4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3 Знак Знак"/>
    <w:qFormat/>
    <w:rPr>
      <w:rFonts w:ascii="Times New Roman" w:hAnsi="Times New Roman" w:cs="Times New Roman"/>
      <w:sz w:val="20"/>
      <w:szCs w:val="20"/>
    </w:rPr>
  </w:style>
  <w:style w:type="character" w:styleId="2">
    <w:name w:val=" Знак2 Зна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1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cs="Calibri"/>
      <w:sz w:val="24"/>
      <w:szCs w:val="24"/>
      <w:lang w:val="ru-RU" w:bidi="ar-SA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9:00Z</dcterms:created>
  <dc:creator>Борисов Константин Алекса.</dc:creator>
  <dc:description/>
  <cp:keywords/>
  <dc:language>en-US</dc:language>
  <cp:lastModifiedBy>082-0504</cp:lastModifiedBy>
  <cp:lastPrinted>2014-08-08T13:39:00Z</cp:lastPrinted>
  <dcterms:modified xsi:type="dcterms:W3CDTF">2017-05-12T10:14:00Z</dcterms:modified>
  <cp:revision>27</cp:revision>
  <dc:subject/>
  <dc:title>СВЕДЕНИЯ</dc:title>
</cp:coreProperties>
</file>