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публично раскрываемые показатели бюджетной отчетности об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исполнении бюджета ПФ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– Управления Пенсионного фонда Российской Федерации  в г. Тобольске Тюменской области (межрайонно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.</w:t>
      </w:r>
      <w:bookmarkEnd w:id="0"/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73"/>
      </w:tblGrid>
      <w:tr>
        <w:trPr>
          <w:trHeight w:val="17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 раскрываем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17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в тыс.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в тыс. руб.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бухгалтерского баланса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средства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7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материальные активы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изведенные активы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а пользования активами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ожения в не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азмещенные на депозиты в кредит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 задолженность по выпл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деби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1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28,4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рас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предстоящи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6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1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2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9:00Z</dcterms:created>
  <dc:creator>Сухарева Светлана Анатольевна</dc:creator>
  <dc:description/>
  <dc:language>en-US</dc:language>
  <cp:lastModifiedBy>Божикова</cp:lastModifiedBy>
  <cp:lastPrinted>2019-04-22T16:25:00Z</cp:lastPrinted>
  <dcterms:modified xsi:type="dcterms:W3CDTF">2019-04-24T04:02:00Z</dcterms:modified>
  <cp:revision>12</cp:revision>
  <dc:subject/>
  <dc:title/>
</cp:coreProperties>
</file>