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публично раскрываемые показатели бюджетной отчетности об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исполнении бюджета ПФ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учреждения – Управления Пенсионного фонда Российской Федерации в г. Ишиме Тюменской области (межрайонн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.</w:t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>
          <w:trHeight w:val="17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о раскрываем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17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в тыс.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в тыс.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бухгалтерского балан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инансовые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(остаточ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30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 (остаточ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еденные активы (остаточ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льзования активами (остаточ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9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нефинансовые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удущих пери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щенные на депозиты в кредит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дох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 задолженность по выпл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четы с дебито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988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280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расх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дох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 предстоящи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9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56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7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988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28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3:00Z</dcterms:created>
  <dc:creator>Сухарева Светлана Анатольевна</dc:creator>
  <dc:description/>
  <cp:keywords/>
  <dc:language>en-US</dc:language>
  <cp:lastModifiedBy>Турнова Анна Владимировна</cp:lastModifiedBy>
  <cp:lastPrinted>2019-04-22T16:25:00Z</cp:lastPrinted>
  <dcterms:modified xsi:type="dcterms:W3CDTF">2019-04-25T10:46:00Z</dcterms:modified>
  <cp:revision>9</cp:revision>
  <dc:subject/>
  <dc:title/>
</cp:coreProperties>
</file>