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ge">
                  <wp:posOffset>440690</wp:posOffset>
                </wp:positionV>
                <wp:extent cx="8483600" cy="565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565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960"/>
                              <w:gridCol w:w="2560"/>
                              <w:gridCol w:w="960"/>
                              <w:gridCol w:w="2500"/>
                              <w:gridCol w:w="960"/>
                              <w:gridCol w:w="1120"/>
                              <w:gridCol w:w="1680"/>
                              <w:gridCol w:w="198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36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ечень приобретаемых медицинских изделий аптечек для оказания первой помощи в 20____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Санитарный пост, подлежащий комплектацией аптечкой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Наименование медицинского издели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ичество медицинского издел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Цена,  ру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Сумма,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u w:val="single"/>
                                    </w:rPr>
                                    <w:t>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(наименование страхователя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________________  ____________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одпись           фамилия и инициал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____________ 20_____ г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pt;height:445.05pt;mso-wrap-distance-left:9pt;mso-wrap-distance-right:9pt;mso-wrap-distance-top:0pt;mso-wrap-distance-bottom:0pt;margin-top:34.7pt;mso-position-vertical-relative:page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1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960"/>
                        <w:gridCol w:w="2560"/>
                        <w:gridCol w:w="960"/>
                        <w:gridCol w:w="2500"/>
                        <w:gridCol w:w="960"/>
                        <w:gridCol w:w="1120"/>
                        <w:gridCol w:w="1680"/>
                        <w:gridCol w:w="198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336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ечень приобретаемых медицинских изделий аптечек для оказания первой помощи в 20____ год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Санитарный пост, подлежащий комплектацией аптечкой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Наименование медицинского изделия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ичество медицинского издел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Цена,  ру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Сумма, ру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u w:val="single"/>
                              </w:rPr>
                              <w:t>________________________________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(наименование страхователя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________________  ____________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одпись           фамилия и инициалы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____________ 20_____ г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00:00Z</dcterms:created>
  <dc:creator>Kichigina</dc:creator>
  <dc:description/>
  <cp:keywords/>
  <dc:language>en-US</dc:language>
  <cp:lastModifiedBy>Ширыхалова Лариса Ивановна</cp:lastModifiedBy>
  <cp:lastPrinted>2022-03-09T14:30:00Z</cp:lastPrinted>
  <dcterms:modified xsi:type="dcterms:W3CDTF">2024-06-28T03:12:00Z</dcterms:modified>
  <cp:revision>3</cp:revision>
  <dc:subject/>
  <dc:title>ПАМЯТКА</dc:title>
</cp:coreProperties>
</file>