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Тюменской области и подведомственных ему территориальных органов, а также их супругов и несовершеннолетних детей за период с 1 января 2020 г. по 31 декабря 2020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6458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"/>
        <w:gridCol w:w="9"/>
        <w:gridCol w:w="1551"/>
        <w:gridCol w:w="9"/>
        <w:gridCol w:w="1789"/>
        <w:gridCol w:w="9"/>
        <w:gridCol w:w="1786"/>
        <w:gridCol w:w="9"/>
        <w:gridCol w:w="1501"/>
        <w:gridCol w:w="9"/>
        <w:gridCol w:w="904"/>
        <w:gridCol w:w="9"/>
        <w:gridCol w:w="685"/>
        <w:gridCol w:w="9"/>
        <w:gridCol w:w="1431"/>
        <w:gridCol w:w="9"/>
        <w:gridCol w:w="717"/>
        <w:gridCol w:w="9"/>
        <w:gridCol w:w="773"/>
        <w:gridCol w:w="9"/>
        <w:gridCol w:w="1996"/>
        <w:gridCol w:w="9"/>
        <w:gridCol w:w="1115"/>
        <w:gridCol w:w="9"/>
        <w:gridCol w:w="1520"/>
        <w:gridCol w:w="9"/>
      </w:tblGrid>
      <w:tr>
        <w:trPr>
          <w:tblHeader w:val="true"/>
          <w:cantSplit w:val="true"/>
        </w:trPr>
        <w:tc>
          <w:tcPr>
            <w:tcW w:w="5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1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5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ФР по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кова А.С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006,00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а Ю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м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,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2652,08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5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овое садовое строение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9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qen Tiquan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3 773,68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енков В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м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цуби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тлендер 2.0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544,45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207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230,97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nata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301,77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86/20261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33,92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унова Т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01,06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52/4387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 (земельный участок)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52/4387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С.А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FL 130 LADA VESTA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711,66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52,36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уров А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517,86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жилое (дом)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Prius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03,00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жилое (дом)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жилое (дом)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хин С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разрешенное использование: под нежилое строение (гаражи)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елевая 24/1000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851,9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разрешенное использование: для индивидуального жилищного строительств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разрешенное использование: для индивидуального жилищного строительств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5470,86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разрешенное использование: под нежилое строение (гаражи)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9/2000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О.А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300,36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3,13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шко О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ni Cooper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359,3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,00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4/1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560,5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квартиры)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кот Л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55,5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 Р.П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т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jet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цикл</w:t>
            </w:r>
            <w:r>
              <w:rPr>
                <w:sz w:val="18"/>
                <w:szCs w:val="18"/>
                <w:lang w:val="en-US"/>
              </w:rPr>
              <w:t xml:space="preserve"> Yamaha xjr 400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681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потека, доход от продажи квартир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мотоцикла, накопленные средства)</w:t>
            </w:r>
          </w:p>
        </w:tc>
      </w:tr>
      <w:tr>
        <w:trPr>
          <w:trHeight w:val="1310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т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045,77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потека, доход от продажи квартир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а Н.О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861,69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5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ПФР в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ушкин А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ПФР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-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октавиа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377,03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и земельный участок (кредит, подарок в виде денежных средств от родственников, собственные средства)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24146,56 (доход полученный от продажи квартиры  3070000,0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Г.Г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Центра ПФР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к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173,38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ырева О.Н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ПФР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934,16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 автомобиль </w:t>
            </w:r>
            <w:r>
              <w:rPr>
                <w:sz w:val="18"/>
                <w:szCs w:val="18"/>
                <w:lang w:val="en-US"/>
              </w:rPr>
              <w:t>CHERY TIGGO2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57,35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И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320,59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ИТРОЕН С4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09,11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ВАЗ 2102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 ГАЗ 52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КАМАЗ 4310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 2ПТС 4 прицеп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мерное судно гребное 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шецкая Т.А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  <w:lang w:val="en-US"/>
              </w:rPr>
              <w:t>CDI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23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045,80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меб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ва  А.Н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</w:t>
            </w:r>
          </w:p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</w:t>
            </w:r>
          </w:p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269,1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имущество в многоквартирном доме 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20/47981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ВАЗ-212140, Хендай Соляри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т/с:  снегоболотоход  </w:t>
            </w:r>
            <w:r>
              <w:rPr>
                <w:sz w:val="18"/>
                <w:szCs w:val="18"/>
                <w:lang w:val="en-US"/>
              </w:rPr>
              <w:t>CFMO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>500-2А; прицеп к л/а ССС-71-32-9К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044,42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имущество в многоквартирном доме 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20/47981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7,1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имущество в многоквартирном доме 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20/47981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 Д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5/100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N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71,09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лодевая – 1/3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72,73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00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0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0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 И.А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394,52 (в том числе от продажи квартиры 1938000,0, подарок в виде денежных средсвт от родственников 1202000,0 сертификат на материнский (семейный) капитал 350000,0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ход от продажи квартиры, подарок в виде денежных средств от родственников, материнский (семейный) капитал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ина Юлия Александровн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82,49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5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г. Тюмени Тюменской области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глай В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Z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р Корвет 6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Крым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ое судно «Стингре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 МЗСА 81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 81016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ки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001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0633,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3000000 от продажи имущества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1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4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854,28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шенко Т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QASHQAI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7 430,2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ченко Д.А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 326,15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1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2 501,56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тингер Н.П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4 359,60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или сооружение (не превышает 50 кв. м)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янова Н.Н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узуки Гран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ра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856 113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804/69522)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,8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И.П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3 773,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9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2 652,08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5/6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5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овое садовое строение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5/6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9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енин А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 621,65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ева Н.П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 155,3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32/116052)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NISSAN X-TRAIL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 620,98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цова Ю.А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 440,96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гина Ю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QASHQAI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 312,06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45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ФР в Тюменском районе Тюменской области (межрайоно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охин Д.Г.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. Для раз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ей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COROLL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 334,98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PREMACY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 г.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сникова Т.А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588,41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еева А.С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</w:t>
            </w:r>
          </w:p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Фольксваген Тигуан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959,39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ев А.А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FOCUS C-MAX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778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SWIFT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389,07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,3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кова Ю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</w:t>
            </w:r>
          </w:p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5,22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45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ФР в г. Тобольске Тюменской области (межрайонно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ин В.А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 1/5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-RV, 2013 г.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4 400,08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а А.Е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 - 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983,4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QASHQAI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78,55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былина Н.Н.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-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 431,86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-бытовое строение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гараж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E</w:t>
            </w:r>
            <w:r>
              <w:rPr>
                <w:sz w:val="18"/>
                <w:szCs w:val="18"/>
              </w:rPr>
              <w:t xml:space="preserve"> 110 3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7 970,69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чный земельный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-бытовое строение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нежилое строение-гараж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а  Е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588,5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 130 универсал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,32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41/200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12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59/200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кина О.М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</w:t>
            </w:r>
          </w:p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Fabia Сlassik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97250,7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рина Н.Л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</w:t>
            </w:r>
          </w:p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/3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462,32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нанова Г.М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66,22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5766,00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 1/12 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 1/12 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5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г. Ишиме Тюменской области (межрайонное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гафонова Е.А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, доля в праве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684 069,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2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пруг 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, доля в праве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Автомобиль легковой LADA GFL 120 LADA VESTA</w:t>
            </w:r>
          </w:p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Автомобиль грузовой  УАЗ 22069</w:t>
            </w:r>
          </w:p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цеп к легковым транспортным средствам</w:t>
            </w:r>
          </w:p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МЗСА 817711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 211,78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размещение гаражей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2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4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совершеннолетний ребенок 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887,48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4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2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шетова Е.А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8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3 261,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нова А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лавный бухгалтер –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томобиль легковой (Митцубиси Лансер)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 216,89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пруг 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зовой фургон УА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995-04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064 922,17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5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5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бурдаев Е.Ю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6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 FORD FOCUS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 552,62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,4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3120,00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ряжева Т.Г. 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,9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ссан Альмера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7 040,59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мазанова С.А. 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втомобиль легковой ВАЗ 2106 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9 553,00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гданова В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</w:rPr>
              <w:t>Руководит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ель </w:t>
            </w:r>
            <w:r>
              <w:rPr>
                <w:rFonts w:cs="Times New Roman" w:ascii="Times New Roman" w:hAnsi="Times New Roman"/>
                <w:sz w:val="18"/>
              </w:rPr>
              <w:t>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 под нежилым помещением (сараем)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8 271,72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арай)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участок (садовый) 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шева О.Д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,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8" w:right="-5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 406,46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8" w:right="-53" w:hanging="0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,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4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8" w:right="-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29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пруг 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ЕНО Renault Sandero Stepway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" w:hanging="10"/>
              <w:jc w:val="center"/>
              <w:rPr>
                <w:sz w:val="18"/>
              </w:rPr>
            </w:pPr>
            <w:r>
              <w:rPr>
                <w:sz w:val="18"/>
              </w:rPr>
              <w:t>667 996,67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8" w:right="-53" w:hanging="0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8" w:right="-53" w:hanging="0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4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29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банова Наталья Александровн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(2/3)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56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669 135,69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(1/3)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56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400,00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монтова Мария Анатольевн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 1301+/-14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1301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65,9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593 234,09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иска по счету 40817810449220018551 за период 01.01.2020 по 31.12.202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едитный договор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634/4922-00004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т 08.05.2020</w:t>
            </w:r>
          </w:p>
        </w:tc>
      </w:tr>
      <w:tr>
        <w:trPr>
          <w:trHeight w:val="1076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52,3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пруг 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65,9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ФОРД </w:t>
            </w:r>
            <w:r>
              <w:rPr>
                <w:sz w:val="18"/>
                <w:lang w:val="en-US"/>
              </w:rPr>
              <w:t>FOCUS</w:t>
            </w:r>
            <w:r>
              <w:rPr>
                <w:sz w:val="18"/>
              </w:rPr>
              <w:t>, 2006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197 744,28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65,9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5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Заводоуковском городском округе Тюменской области (межрайонное)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нтьев А.А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 xml:space="preserve"> 6461 КМ 2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496,91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716102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ХОНДА </w:t>
            </w:r>
            <w:r>
              <w:rPr>
                <w:sz w:val="18"/>
                <w:szCs w:val="18"/>
                <w:lang w:val="en-US"/>
              </w:rPr>
              <w:t>JAZZ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8461,67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О.С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-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 РИО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934,06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ЛПХ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477,58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ПХ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а Ю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213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АЙ  МАТРИХ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664,86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АЙОТА АВЕНСИС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16,02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икова В.А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491,19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ьного хозяйств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ина Е.Н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309,60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0,00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Л.Г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472,27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ШЕВРОЛЕ </w:t>
            </w:r>
            <w:r>
              <w:rPr>
                <w:sz w:val="18"/>
                <w:szCs w:val="18"/>
                <w:lang w:val="en-US"/>
              </w:rPr>
              <w:t>EPIKA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362,07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лкина Н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УНДАЙ  ГЕТЦ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  <w:r>
              <w:rPr>
                <w:sz w:val="18"/>
                <w:szCs w:val="18"/>
                <w:lang w:val="en-US"/>
              </w:rPr>
              <w:t>232,63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Тарачев И.Л. 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,1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4004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8"/>
                <w:szCs w:val="18"/>
              </w:rPr>
            </w:pPr>
            <w:r>
              <w:rPr>
                <w:color w:val="314004"/>
                <w:sz w:val="18"/>
                <w:szCs w:val="18"/>
                <w:lang w:val="en-US"/>
              </w:rPr>
              <w:t>767284,18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3333"/>
                <w:sz w:val="16"/>
                <w:szCs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sz w:val="18"/>
                <w:szCs w:val="18"/>
              </w:rPr>
            </w:pPr>
            <w:r>
              <w:rPr>
                <w:rFonts w:cs="Times New Roman"/>
                <w:color w:val="FF3333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ШКОДА ФАБИЯ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21275,81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ригорьев А.М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щая совмест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,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619668,99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4238,1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ина Н.М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6093,71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5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Голышмановском районе Тюменской области (межрайонное)</w:t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ров В.А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691,23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045</w:t>
            </w:r>
            <w:r>
              <w:rPr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US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8740,60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 817704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716100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ухина Л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1-40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105,70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450,56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Ю.А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069,19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217230 PRIORA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655,72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20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хова Н.М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9418.56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/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26369 кв.м.)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Г.Д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8274.27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0487.8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908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А.В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2224.65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Гранта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162,23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9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0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дель А.А.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14,07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,0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850,72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284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3:00Z</dcterms:created>
  <dc:creator>Борисов Константин Алекса.</dc:creator>
  <dc:description/>
  <dc:language>en-US</dc:language>
  <cp:lastModifiedBy>Грузнова Ольга Сергеевна</cp:lastModifiedBy>
  <cp:lastPrinted>2014-08-08T13:39:00Z</cp:lastPrinted>
  <dcterms:modified xsi:type="dcterms:W3CDTF">2021-06-18T09:53:00Z</dcterms:modified>
  <cp:revision>2</cp:revision>
  <dc:subject/>
  <dc:title>СВЕДЕНИЯ</dc:title>
</cp:coreProperties>
</file>