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ЕНОЕ УЧРЕЖДЕНИЕ – ОТДЕЛЕНИЕ ПЕНСИОННОГО ФОНДА РОССИЙСКОЙ ФЕДЕРАЦИИ ПО ТЮМ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Государственного учреждения – Отделения Пенсионного фонда Российской Федерации по Тюм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21 </w:t>
        <w:tab/>
        <w:tab/>
        <w:tab/>
        <w:tab/>
        <w:tab/>
        <w:tab/>
        <w:tab/>
        <w:tab/>
        <w:tab/>
        <w:tab/>
        <w:t>г. Тю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материалов проверки достоверности и полноты сведений о доходах, об имуществе и обязательствах имущественного характера представленных начальником УПФР в г. Тюмени Тюм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материалов проверки контроля за расходами представленных главным специалистом-экспертом отдела информ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начальника УПФР в г. Тюмени  Тюмен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ведения о доходах, об имуществе и обязательствах имущественного характера являются не достоверными и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предлагает применить к работнику дисциплинарное взыска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отношении главного специалиста-эксперта отдела информационных технолог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 доходах, об имуществе и обязательствах имущественного характера являются недостоверными. Расценивая сумму не указанную в Сведениях, как несущественный проступок и то, что работник представил недостоверные сведения впервые, Комиссия предлагает не применять к работнику дисциплинарное взыскание. Указать на недопущение впредь подобных ситуаций, а в случае повторного предоставления справок содержащих ошибок, будет решаться вопрос о привлечении к дисциплинар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8:00Z</dcterms:created>
  <dc:creator>0501</dc:creator>
  <dc:description/>
  <cp:keywords/>
  <dc:language>en-US</dc:language>
  <cp:lastModifiedBy>Суранова Екатерина Александровна</cp:lastModifiedBy>
  <cp:lastPrinted>2021-07-01T15:15:00Z</cp:lastPrinted>
  <dcterms:modified xsi:type="dcterms:W3CDTF">2021-07-27T05:52:00Z</dcterms:modified>
  <cp:revision>5</cp:revision>
  <dc:subject/>
  <dc:title>ГОСУДАРСТВЕЕНОЕ УЧРЕЖДЕНИЕ – ОТДЕЛЕНИЕ ПЕНСИОННОГО ФОНДА РОССИЙСКОЙ ФЕДЕРАЦИИ ПО ТЮМЕНСКОЙ ОБЛАСТИ</dc:title>
</cp:coreProperties>
</file>