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Как подать заявление о назначении пенсии по старости в личном кабинете на сайте Пенсионного фонда России  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Шаг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дите на сайт Пенсионного фонда России </w:t>
      </w:r>
      <w:r>
        <w:rPr>
          <w:rFonts w:cs="Times New Roman" w:ascii="Times New Roman" w:hAnsi="Times New Roman"/>
          <w:color w:val="0066FF"/>
          <w:sz w:val="28"/>
          <w:szCs w:val="28"/>
        </w:rPr>
        <w:t xml:space="preserve">www.pfr.gov.ru.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8485</wp:posOffset>
            </wp:positionH>
            <wp:positionV relativeFrom="margin">
              <wp:posOffset>1926590</wp:posOffset>
            </wp:positionV>
            <wp:extent cx="6384925" cy="327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8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зделе «Электронные сервисы» выберете «Вход в личный кабинет» и войдите, используя логин и пароль от Портала госуслуг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8485</wp:posOffset>
            </wp:positionH>
            <wp:positionV relativeFrom="margin">
              <wp:posOffset>6179185</wp:posOffset>
            </wp:positionV>
            <wp:extent cx="6822440" cy="354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Шаг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 «Пенсии»  выберите  «Подать заявление о назначении пенсии»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Шаг 3. </w:t>
      </w:r>
      <w:r>
        <w:rPr>
          <w:rFonts w:cs="Times New Roman" w:ascii="Times New Roman" w:hAnsi="Times New Roman"/>
          <w:sz w:val="28"/>
          <w:szCs w:val="28"/>
        </w:rPr>
        <w:t>Укажите территориальный орган ПФР по месту жительства или месту фактического проживания (например, регион - Тюменская область, район - г. Тюмень: автоматически появляется - УПФР в г Тюмени Тюменской области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3369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51" t="39966" r="26211" b="2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кажите способ подачи заявления: «Лично» или «Через представителя». Нажмите кнопку  «Следующий шаг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персональные данные заявителя (в случае, если Вы - представитель, данные заявителя, а также реквизиты документа, подтверждающего полномочия представителя, необходимо занести вручную), при необходимости - заполняем отсутствующую информацию. Если все верно, нажмите «Следующий шаг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4230" cy="327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605" t="38739" r="20142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Шаг 4.  </w:t>
      </w:r>
      <w:r>
        <w:rPr>
          <w:rFonts w:cs="Times New Roman" w:ascii="Times New Roman" w:hAnsi="Times New Roman"/>
          <w:sz w:val="28"/>
          <w:szCs w:val="28"/>
        </w:rPr>
        <w:t>Выбираем вид пенсии: «страховая пенсия – по старост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645" cy="2990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25" t="39037" r="23161" b="2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Шаг 5. </w:t>
      </w:r>
      <w:r>
        <w:rPr>
          <w:rFonts w:cs="Times New Roman" w:ascii="Times New Roman" w:hAnsi="Times New Roman"/>
          <w:sz w:val="28"/>
          <w:szCs w:val="28"/>
        </w:rPr>
        <w:t>Проставляем соответствующую отметку о согласии/несогласии на назначение пенсии по сведениям индивидуального лицевого счета (ИЛС). Нажмите кнопку «Следующий шаг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65735</wp:posOffset>
            </wp:positionH>
            <wp:positionV relativeFrom="margin">
              <wp:posOffset>5222875</wp:posOffset>
            </wp:positionV>
            <wp:extent cx="6356985" cy="25819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19" t="4966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*При необходимости сведения ИЛС можно проверить здесь же в личном кабинете. Для этого в разделе «Индивидуальный лицевой счет» закажите справку о состоянии ИЛС. Ознакомиться с готовым документом можно в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История обраще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Шаг 6.  </w:t>
      </w:r>
      <w:r>
        <w:rPr>
          <w:rFonts w:cs="Times New Roman" w:ascii="Times New Roman" w:hAnsi="Times New Roman"/>
          <w:b/>
          <w:sz w:val="28"/>
          <w:szCs w:val="28"/>
        </w:rPr>
        <w:t>Заполняем дополнительные сведения о заявителе</w:t>
      </w:r>
      <w:r>
        <w:rPr>
          <w:rFonts w:cs="Times New Roman" w:ascii="Times New Roman" w:hAnsi="Times New Roman"/>
          <w:sz w:val="28"/>
          <w:szCs w:val="28"/>
        </w:rPr>
        <w:t xml:space="preserve"> (делаем отметку)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работы (работаю/не работаю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иждивенцев (необходимое количество выбрать в всплывающем окне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детях (необходимо заполнить вручную)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военной службе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пенсии от иных ведомств/государств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за которыми осуществлялся уход (в случае осуществления, заполняется вручную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130</wp:posOffset>
            </wp:positionH>
            <wp:positionV relativeFrom="margin">
              <wp:posOffset>2456180</wp:posOffset>
            </wp:positionV>
            <wp:extent cx="5946140" cy="60553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информация о прохождении государственной службы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 «Следующий шаг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85445</wp:posOffset>
            </wp:positionH>
            <wp:positionV relativeFrom="margin">
              <wp:posOffset>1764665</wp:posOffset>
            </wp:positionV>
            <wp:extent cx="6602095" cy="57778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Шаг 7.  </w:t>
      </w:r>
      <w:r>
        <w:rPr>
          <w:rFonts w:cs="Times New Roman" w:ascii="Times New Roman" w:hAnsi="Times New Roman"/>
          <w:sz w:val="28"/>
          <w:szCs w:val="28"/>
        </w:rPr>
        <w:t>Ознакомьтесь с информацией в разделе «Подтверждение данных», выберете способ информирования и дайте согласие, что с указанными положениями ознакомлены (поставьте необходимые галочки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«Сформировать заявление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Шаг 8 </w:t>
      </w:r>
      <w:r>
        <w:rPr>
          <w:rFonts w:cs="Times New Roman" w:ascii="Times New Roman" w:hAnsi="Times New Roman"/>
          <w:sz w:val="28"/>
          <w:szCs w:val="28"/>
        </w:rPr>
        <w:t>Проверьте заполненную форму заявления. Если все необходимые данные верны, нажмите  «Отправить заявление»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яется квитанция о регистрации заявления. Ознакомиться с ходом рассмотрения заявления можно в разделе «История обращений»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формления заявления о назначении пенсии необходимо подать заявление о доставке пенси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4:00Z</dcterms:created>
  <dc:creator>039KlishevaAA</dc:creator>
  <dc:description/>
  <cp:keywords/>
  <dc:language>en-US</dc:language>
  <cp:lastModifiedBy>Уткина Ирина Вячеславовна</cp:lastModifiedBy>
  <cp:lastPrinted>2021-01-20T15:40:00Z</cp:lastPrinted>
  <dcterms:modified xsi:type="dcterms:W3CDTF">2021-04-07T12:56:00Z</dcterms:modified>
  <cp:revision>3</cp:revision>
  <dc:subject/>
  <dc:title/>
</cp:coreProperties>
</file>