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ОСУДАРСТВЕННОЕ УЧРЕЖДЕНИЕ – ЦЕНТР ПО ВЫПЛАТЕ ПЕНСИЙ И ОБРАБОТКЕ ИНФОРМАЦИИ ПЕНСИОННОГО ФОНДА РОССИЙСКОЙ ФЕДЕРАЦИИ В ТЮМ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 1</w:t>
      </w:r>
    </w:p>
    <w:p>
      <w:pPr>
        <w:pStyle w:val="Normal"/>
        <w:jc w:val="center"/>
        <w:rPr/>
      </w:pPr>
      <w:r>
        <w:rPr/>
        <w:t xml:space="preserve">заседания Комиссии государственного учреждения – Центра по выплате пенсий и обработке информации Пенсионного фонда Российской Федерации в Тюмен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.06.2021 </w:t>
        <w:tab/>
        <w:tab/>
        <w:tab/>
        <w:tab/>
        <w:tab/>
        <w:tab/>
        <w:tab/>
        <w:tab/>
        <w:tab/>
        <w:tab/>
        <w:t xml:space="preserve">        г. Тюмен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ние материалов по результатам проверки представленной работником Центра ПФР Справки о доходах, расходах, об имуществе и обязательствах имущественного характера за 2020 год, согласно подпункту «г» пункта 10 Порядка работы Комиссии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енсионного фонда Российской Федерации от 11.06.2013 № 137п «О Комиссиях территориальных органов Пенсионного фонда Российской Федерации по соблюдению требований  к служебному поведению и урегулированию конфликта интерес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становить, что представленные сведения о расходах за 2020 год являются достоверными и полными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pacing w:val="1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7:00Z</dcterms:created>
  <dc:creator>0501</dc:creator>
  <dc:description/>
  <cp:keywords/>
  <dc:language>en-US</dc:language>
  <cp:lastModifiedBy>Суранова Екатерина Александровна</cp:lastModifiedBy>
  <cp:lastPrinted>2021-06-09T10:28:00Z</cp:lastPrinted>
  <dcterms:modified xsi:type="dcterms:W3CDTF">2021-06-15T05:42:00Z</dcterms:modified>
  <cp:revision>49</cp:revision>
  <dc:subject/>
  <dc:title>ГОСУДАРСТВЕЕНОЕ УЧРЕЖДЕНИЕ – ОТДЕЛЕНИЕ ПЕНСИОННОГО ФОНДА РОССИЙСКОЙ ФЕДЕРАЦИИ ПО ТЮМЕНСКОЙ ОБЛАСТИ </dc:title>
</cp:coreProperties>
</file>