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Заседание Комиссии по соблюдению требований к служебному поведению и урегулированию конфликта интерес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го учреждения - Отделения Пенсионного фонда Российской Федерации по Тюм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 октября 2013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 - Отделения Пенсионного фонда Российской Федерации по Тюменской области (далее - Комисс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заседании Комиссии были рассмотрены факты выявленные Прокуратурой Тюменской области в результате проверки исполнения законодательства о противодействии коррупции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принятие работниками мер по предотвращению конфликта интересов, согласно подпункту «в» пункта 1 постановления Правительства Российской Федерации от 05.07.2013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приняты реш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требования к служебному поведению и требования по урегулированию конфликта интересов не соблюдал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управляющему Отделением применить к 4 работникам дисциплинарные взыска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онфликта интересов у работников не установлено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2:00Z</dcterms:created>
  <dc:creator>0501</dc:creator>
  <dc:description/>
  <cp:keywords/>
  <dc:language>en-US</dc:language>
  <cp:lastModifiedBy>Парован Татьяна Валерьевна</cp:lastModifiedBy>
  <cp:lastPrinted>2019-07-24T09:04:00Z</cp:lastPrinted>
  <dcterms:modified xsi:type="dcterms:W3CDTF">2019-07-24T04:05:00Z</dcterms:modified>
  <cp:revision>5</cp:revision>
  <dc:subject/>
  <dc:title>ПРОТОКОЛ №</dc:title>
</cp:coreProperties>
</file>