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Приложение к приказу от 16.03.2015 № 72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изменения от 25 мая 2020 №  146,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от 23 октября 2020 № 308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государственного учреждения - Отделения Пенсионного фонда Российской Федерации по Тюмен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 в составе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 Алла Олег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управляющ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пко Наталь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ов Андрей Викто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дужас Ирина Борис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онтрольно - ревизионного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Валентина Владими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юджетного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нова Ольга Серге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н Татьяна Вале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ка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Александр Александр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ВШГМУ ИГиП ТюмГ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разовательного учреждения высшего профессионального образования, независимый эксперт-специалист по вопросам, связанным с государственной служб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Ири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юменской областной организации Общероссийского профессионального союза РГУ и ОО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эксперт-специалист по вопросам, связанным с государственной службо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0:00Z</dcterms:created>
  <dc:creator>Подвашецкая</dc:creator>
  <dc:description/>
  <cp:keywords/>
  <dc:language>en-US</dc:language>
  <cp:lastModifiedBy>Суранова Екатерина Александровна</cp:lastModifiedBy>
  <cp:lastPrinted>2015-03-16T17:06:00Z</cp:lastPrinted>
  <dcterms:modified xsi:type="dcterms:W3CDTF">2020-12-28T10:24:00Z</dcterms:modified>
  <cp:revision>7</cp:revision>
  <dc:subject/>
  <dc:title/>
</cp:coreProperties>
</file>