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ЕНОЕ УЧРЕЖДЕНИЕ – ОТДЕЛЕНИЕ ПЕНСИОННОГО ФОНДА РОССИЙСКОЙ ФЕДЕРАЦИИ ПО ТЮМ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ссии Государственного учреждения – Отделения Пенсионного фонда Российской Федерации по Тюм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.10.2020 </w:t>
        <w:tab/>
        <w:tab/>
        <w:tab/>
        <w:tab/>
        <w:tab/>
        <w:tab/>
        <w:tab/>
        <w:tab/>
        <w:tab/>
        <w:tab/>
        <w:t>г. Тюм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материалов проверки соблюдения главным специалистом-экспертом ограничений и запретов, требований о предотвращении или урегулировании конфликта интере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в представленные материалы и пояснения признать главный специалист-эксперт не соблюдала требования к служебному поведению и урегулированию конфликта интересов,  не исполнила обязанность в части по передаче принадлежащих ей ценных бумаг в доверительное управление на момент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читывая,  что в обязанности главного специалиста-эксперта отдела информационных технологий, согласно должностной инструкции, не входит прием, проверка, оценка, обработка и учет документов в целях установления (предоставления) выплат, а так же какое либо взаимодействие с организациями (страхователями), признать, что при исполнении главным специалистом-экспертом должностных обязанностей конфликт интересов отсутству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 Указать работнику о недопущении впредь подобного 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8:00Z</dcterms:created>
  <dc:creator>0501</dc:creator>
  <dc:description/>
  <cp:keywords/>
  <dc:language>en-US</dc:language>
  <cp:lastModifiedBy>Суранова Екатерина Александровна</cp:lastModifiedBy>
  <cp:lastPrinted>2020-10-23T15:13:00Z</cp:lastPrinted>
  <dcterms:modified xsi:type="dcterms:W3CDTF">2020-12-03T06:10:00Z</dcterms:modified>
  <cp:revision>9</cp:revision>
  <dc:subject/>
  <dc:title>ГОСУДАРСТВЕЕНОЕ УЧРЕЖДЕНИЕ – ОТДЕЛЕНИЕ ПЕНСИОННОГО ФОНДА РОССИЙСКОЙ ФЕДЕРАЦИИ ПО ТЮМЕНСКОЙ ОБЛАСТИ</dc:title>
</cp:coreProperties>
</file>