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ЕНОЕ УЧРЕЖДЕНИЕ – ОТДЕЛЕНИЕ ПЕНСИОННОГО ФОНДА РОССИЙСКОЙ ФЕДЕРАЦИИ ПО ТЮМ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заседания Комиссии Государственного учреждения – Отделения Пенсионного фонда Российской Федерации по Тюмен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03.2020 </w:t>
        <w:tab/>
        <w:tab/>
        <w:tab/>
        <w:tab/>
        <w:tab/>
        <w:tab/>
        <w:tab/>
        <w:tab/>
        <w:tab/>
        <w:tab/>
        <w:t>г. Тюмен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Государственное учреждение – Отделение Пенсионного фонда Российской Федерации по Тюменской области (далее Отделение) заместителя начальника УПФР в Заводоуковском городском округе Тюменской области (межрайонное), поступил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. Отделение от начальника УПФР в Заводоуковском городском округе Тюменской области (межрайонное), поступил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1. В отношении заместителя начальника УПФР в Заводоуковском городском округе Тюменской области (межрайонное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и исполнении работником должностных обязанностей, личная заинтересованность может привести к конфликту интересов, признать что им исполнена обязанность по принятию мер по недопущению возможности возникновения конфликта интересов. </w:t>
      </w:r>
    </w:p>
    <w:p>
      <w:pPr>
        <w:pStyle w:val="Normal"/>
        <w:autoSpaceDE w:val="false"/>
        <w:ind w:firstLine="540"/>
        <w:jc w:val="both"/>
        <w:rPr/>
      </w:pPr>
      <w:r>
        <w:rPr/>
        <w:t>1.2. Начальнику Управления  организовать проверку и контроль за назначением пенсии супругу заместителя начальника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Заместителю управляющего Отделением организовать контроль за назначением пенсии. Организовать отделу организации назначения, перерасчета и выплаты пенсий  Отделения и отделу оценки пенсионных прав застрахованных лиц Отделения проверку и контроль за  назначением пенсии.</w:t>
      </w:r>
    </w:p>
    <w:p>
      <w:pPr>
        <w:pStyle w:val="Normal"/>
        <w:autoSpaceDE w:val="false"/>
        <w:ind w:firstLine="540"/>
        <w:jc w:val="both"/>
        <w:rPr/>
      </w:pPr>
      <w:r>
        <w:rPr/>
        <w:t>2. В отношении начальника УПФР в Заводоуковском городском округе Тюменской области (межрайонное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ри исполнении должностных обязанностей, личная заинтересованность может привести к конфликту интересов, признать что работник исполнил обязанность по принятию мер по недопущению возможности возникновения конфликта интересов. </w:t>
      </w:r>
    </w:p>
    <w:p>
      <w:pPr>
        <w:pStyle w:val="Normal"/>
        <w:autoSpaceDE w:val="false"/>
        <w:ind w:firstLine="540"/>
        <w:jc w:val="both"/>
        <w:rPr/>
      </w:pPr>
      <w:r>
        <w:rPr/>
        <w:t>2.2. Заместителю управляющего Отделением организовать назначение пенсии гражданину.  Организовать отделу организации назначения, перерасчета и выплаты пенсий  Отделения и отделу оценки пенсионных прав застрахованных лиц Отделения проверку и контроль за  назначением пен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57:00Z</dcterms:created>
  <dc:creator>0501</dc:creator>
  <dc:description/>
  <cp:keywords/>
  <dc:language>en-US</dc:language>
  <cp:lastModifiedBy>Суранова Екатерина Александровна</cp:lastModifiedBy>
  <cp:lastPrinted>2019-08-20T10:33:00Z</cp:lastPrinted>
  <dcterms:modified xsi:type="dcterms:W3CDTF">2020-12-03T06:16:00Z</dcterms:modified>
  <cp:revision>11</cp:revision>
  <dc:subject/>
  <dc:title>ГОСУДАРСТВЕЕНОЕ УЧРЕЖДЕНИЕ – ОТДЕЛЕНИЕ ПЕНСИОННОГО ФОНДА РОССИЙСКОЙ ФЕДЕРАЦИИ ПО ТЮМЕНСКОЙ ОБЛАСТИ</dc:title>
</cp:coreProperties>
</file>