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миссии УПФР в г. Тюмени Тюменской области по соблюдению требований к служебному поведению работника и урегулированию конфликта интересов от 07.05.2018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pacing w:val="40"/>
          <w:sz w:val="26"/>
          <w:szCs w:val="26"/>
          <w:u w:val="single"/>
        </w:rPr>
      </w:pPr>
      <w:r>
        <w:rPr>
          <w:b/>
          <w:bCs/>
          <w:i/>
          <w:spacing w:val="4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Вопрос о принятии решения по голосованию Комиссии упра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23 Положения о Комиссии территориальных органов ПФР (постановление Правления ПФР от 11.06.2013 № 137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О рассмотрении вопроса по предоставлению работниками управления сведений о расходах, превышающих совокупный доход за предшествующих три год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 подпунктом г) пункта 10 Положения о Комиссии территориальных органов ПФР (постановление Правления ПФР от 11.06.2013 № 137)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По первому вопросу: определить порядок принятия Комиссией управления решений по всем рассматриваемым вопросам путем открытого голосования присутствующих на заседании членов Комиссии управления. </w:t>
      </w:r>
    </w:p>
    <w:p>
      <w:pPr>
        <w:pStyle w:val="Normal"/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инято единогласно.</w:t>
      </w:r>
    </w:p>
    <w:p>
      <w:pPr>
        <w:pStyle w:val="Normal"/>
        <w:suppressAutoHyphens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 По второму вопросу принять решение, что сведения о расходах, отраженные в справках работников, являются достоверными и полными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sz w:val="26"/>
          <w:szCs w:val="26"/>
          <w:u w:val="single"/>
        </w:rPr>
        <w:t>Принято единогласн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4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54">
    <w:name w:val="A5+4"/>
    <w:qFormat/>
    <w:rPr>
      <w:rFonts w:cs="Fira Sans;Fira Sans"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2">
    <w:name w:val=" Знак1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ConsultantPlus</dc:creator>
  <dc:description/>
  <cp:keywords/>
  <dc:language>en-US</dc:language>
  <cp:lastModifiedBy>082-028-0505</cp:lastModifiedBy>
  <cp:lastPrinted>2019-07-11T15:39:00Z</cp:lastPrinted>
  <dcterms:modified xsi:type="dcterms:W3CDTF">2019-07-15T04:43:00Z</dcterms:modified>
  <cp:revision>7</cp:revision>
  <dc:subject/>
  <dc:title>Приложение 4</dc:title>
</cp:coreProperties>
</file>