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УПФР в г. Тюмени Тюменской области по соблюдению требований к служебному поведению работника и урегулированию конфликта интересов от 21.05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Вопрос о принятии решения по голосованию Комиссии упра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23 Положения о Комиссии территориальных органов ПФР (постановление Правления ПФР от 11.06.2013 № 137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 рассмотрении вопроса по предоставлению работниками управления сведений о расходах, превышающих совокупный доход за предшествующих три г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 подпунктом г) пункта 10 Положения о Комиссии территориальных органов ПФР (постановление Правления ПФР от 11.06.2013 № 137)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прос о принятии решения по голосованию Комиссии упра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23 Положения о Комиссии территориальных органов ПФР (постановление Правления ПФР от 11.06.2013 № 137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 рассмотрении вопроса по предоставлению работниками управления сведений о расходах, превышающих совокупный доход за предшествующих три г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 подпунктом г) пункта 10 Положения о Комиссии территориальных органов ПФР (постановление Правления ПФР от 11.06.2013 № 137)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ервому вопросу: определить порядок принятия Комиссией управления решений по всем рассматриваемым вопросам путем открытого голосования присутствующих на заседании членов Комиссии управления. </w:t>
      </w:r>
    </w:p>
    <w:p>
      <w:pPr>
        <w:pStyle w:val="Normal"/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инято единогласно.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 По второму вопросу принять решение, что сведения о расходах, отраженные в справках работников, являются достоверными и полными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sz w:val="26"/>
          <w:szCs w:val="26"/>
          <w:u w:val="single"/>
        </w:rPr>
        <w:t>Принято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54">
    <w:name w:val="A5+4"/>
    <w:qFormat/>
    <w:rPr>
      <w:rFonts w:cs="Fira Sans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3">
    <w:name w:val="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9:00Z</dcterms:created>
  <dc:creator>ConsultantPlus</dc:creator>
  <dc:description/>
  <cp:keywords/>
  <dc:language>en-US</dc:language>
  <cp:lastModifiedBy>Суранова Екатерина Александровна</cp:lastModifiedBy>
  <cp:lastPrinted>2018-10-19T11:35:00Z</cp:lastPrinted>
  <dcterms:modified xsi:type="dcterms:W3CDTF">2019-07-23T05:02:00Z</dcterms:modified>
  <cp:revision>4</cp:revision>
  <dc:subject/>
  <dc:title>Приложение 4</dc:title>
</cp:coreProperties>
</file>