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УПФР в г. Тюмени Тюменской области по соблюдению требований к служебному поведению работника и урегулированию конфликта интересов от 03.05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pacing w:val="40"/>
          <w:sz w:val="26"/>
          <w:szCs w:val="26"/>
        </w:rPr>
        <w:t>Повестка дня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- работник  представил сведения о расходах своих за  2016 год, где </w:t>
      </w:r>
      <w:r>
        <w:rPr>
          <w:rStyle w:val="A54"/>
          <w:rFonts w:cs="Times New Roman"/>
          <w:i w:val="false"/>
          <w:sz w:val="26"/>
          <w:szCs w:val="26"/>
        </w:rPr>
        <w:t>сумма сделки превышает общий доход лица и его супруги (супруга) за 3 последних года, предшествующих отчетному пери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знать, что сведения о расходах, представленные работником, являются достоверными и полны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 xml:space="preserve">                      </w:t>
      </w:r>
    </w:p>
    <w:p>
      <w:pPr>
        <w:pStyle w:val="Normal"/>
        <w:ind w:left="212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54">
    <w:name w:val="A5+4"/>
    <w:qFormat/>
    <w:rPr>
      <w:rFonts w:cs="Fira Sans;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ConsultantPlus</dc:creator>
  <dc:description/>
  <cp:keywords/>
  <dc:language>en-US</dc:language>
  <cp:lastModifiedBy>082-028-0505</cp:lastModifiedBy>
  <cp:lastPrinted>2019-07-11T16:48:00Z</cp:lastPrinted>
  <dcterms:modified xsi:type="dcterms:W3CDTF">2019-07-15T04:34:00Z</dcterms:modified>
  <cp:revision>11</cp:revision>
  <dc:subject/>
  <dc:title>Приложение 4</dc:title>
</cp:coreProperties>
</file>