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ПРОТОКОЛ №1 от 12.08.2020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комиссии УПФР в г. Тюмени Тюменской области по соблюдению требований к служебному поведению работника и урегулированию конфликта интересов </w:t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1. Вопрос о принятии решения по голосованию комиссии УПФР в г. Тюмени Тюменской области по соблюдению требований к служебному поведению работника и урегулированию конфликта интересов (далее – Комиссия)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. 23 Положения о Комиссии территориальных органов ПФР (постановление Правления ПФР от 11.06.2013 № 137)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. О рассмотрении вопроса по предоставлению работниками управления сведений о совершенных сделках в отчетном периоде, сумма расходов по которым, превышает общий доход работника и его супруги (супруга) за три последних года, предшествующих отчетному периоду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и: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первому вопросу: определить порядок принятия Комиссией управления решений по всем рассматриваемым вопросам путем открытого голосования присутствующих на заседании членов Комиссии управления. </w:t>
      </w:r>
    </w:p>
    <w:p>
      <w:pPr>
        <w:pStyle w:val="Normal"/>
        <w:suppressAutoHyphens w:val="tru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 По второму вопросу принять решение, что сведения о расходах, отраженные в справках работников, являются достоверными и полны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45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3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54">
    <w:name w:val="A5+4"/>
    <w:qFormat/>
    <w:rPr>
      <w:rFonts w:cs="Fira Sans"/>
      <w:i/>
      <w:i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sz w:val="24"/>
      <w:lang w:val="en-US"/>
    </w:rPr>
  </w:style>
  <w:style w:type="paragraph" w:styleId="13">
    <w:name w:val=" Знак1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35:00Z</dcterms:created>
  <dc:creator>ConsultantPlus</dc:creator>
  <dc:description/>
  <cp:keywords/>
  <dc:language>en-US</dc:language>
  <cp:lastModifiedBy>Суранова Екатерина Александровна</cp:lastModifiedBy>
  <cp:lastPrinted>2020-11-13T12:45:00Z</cp:lastPrinted>
  <dcterms:modified xsi:type="dcterms:W3CDTF">2020-12-16T03:48:00Z</dcterms:modified>
  <cp:revision>5</cp:revision>
  <dc:subject/>
  <dc:title>Приложение 4</dc:title>
</cp:coreProperties>
</file>