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0 августа 2013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я Заводоуковской межрайонной прокуратуры от 26.08.2013. № 54-2013 «Об устранении нарушений зак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ризнает, что причина представления достоверных и полных сведений о доходах, об имуществе и обязательствах имущественного характера является необъективной и неуважительной. Вместе с тем, рекомендует сотруднику, в пятидневный срок представить достоверные сведения в комисс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Комиссия признает, что причина не представления достоверных и полных сведений о доходах, об имуществе и обязательствах имущественного характера является необъективной и неуважительной. Вместе с тем, рекомендует сотруднику, в пятидневный срок представить достоверные сведения в комисс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Комиссия признает, что причина не представления достоверных и полных сведений о доходах, об имуществе и обязательствах имущественного характера является необъективной и неуважительной. Вместе с тем, рекомендует сотруднику, в пятидневный срок представить достоверные сведения в комисс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Комиссия признает, что причина не представления достоверных и полных сведений о доходах, об имуществе и обязательствах имущественного характера является необъективной и неуважительной. Вместе с тем, рекомендует сотруднику, в пятидневный срок представить достоверные сведения в комисс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8" w:leader="none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миссия признает, что сведения о доходах, об имуществе и обязательствах имущественного характера представлены достоверны и в полном объеме в соответствие со справкой ОАО Сбербанк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Комиссия признает, что причина не полных сведений о доходах, об имуществе и обязательствах имущественного характера является необъективной и неуважительной. Вместе с тем, рекомендует сотруднику, в пятидневный срок представить достоверные свед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5:00Z</dcterms:created>
  <dc:creator>0501</dc:creator>
  <dc:description/>
  <cp:keywords/>
  <dc:language>en-US</dc:language>
  <cp:lastModifiedBy>Суранова Екатерина Александровна</cp:lastModifiedBy>
  <cp:lastPrinted>2015-09-29T15:06:00Z</cp:lastPrinted>
  <dcterms:modified xsi:type="dcterms:W3CDTF">2019-07-19T09:35:00Z</dcterms:modified>
  <cp:revision>6</cp:revision>
  <dc:subject/>
  <dc:title>ГОСУДАРСТВЕННОЕ УЧРЕЖДЕНИЕ - УПРАВЛЕНИЕ</dc:title>
</cp:coreProperties>
</file>