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9 сентября 2016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   № 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шения начальника управления по итогам заседания комиссии по соблюдения требования к служебному поведению и урегулированию конфликта интересов от 21.09.2016 по рассмотрению представления Заводоуковской межрайонной прокуратуры от 15.09.2016 № 54-2016/542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няла решение начальника управления о вынесении дисциплинарного взыскания в виде замечания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 CYR" w:hAnsi="Courier New CYR" w:cs="Courier New CYR"/>
          <w:bCs/>
          <w:sz w:val="24"/>
          <w:szCs w:val="24"/>
        </w:rPr>
      </w:pPr>
      <w:r>
        <w:rPr>
          <w:rFonts w:cs="Courier New CYR" w:ascii="Courier New CYR" w:hAnsi="Courier New CYR"/>
          <w:bCs/>
          <w:sz w:val="24"/>
          <w:szCs w:val="24"/>
        </w:rPr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1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40:00Z</dcterms:modified>
  <cp:revision>4</cp:revision>
  <dc:subject/>
  <dc:title>ГОСУДАРСТВЕННОЕ УЧРЕЖДЕНИЕ - УПРАВЛЕНИЕ</dc:title>
</cp:coreProperties>
</file>