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1 сентября 2016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ия Заводоуковской межрайонной прокуратуры от 15.09.2016 № 54-2016/542 «Об устранении нарушений закона».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я признает, что причина не представления сведений о расходах  является не уважительной.   В связи с чем, работнику необходимо в срок до 28 сентября 2016 года предоставить необходимые достоверные и полные сведения о расходах в Комис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едлагает руководству Управления вынести  сотрудник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мечание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Courier New CYR" w:ascii="Courier New CYR" w:hAnsi="Courier New CYR"/>
          <w:bCs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5:00Z</dcterms:created>
  <dc:creator>0501</dc:creator>
  <dc:description/>
  <cp:keywords/>
  <dc:language>en-US</dc:language>
  <cp:lastModifiedBy>Суранова Екатерина Александровна</cp:lastModifiedBy>
  <cp:lastPrinted>2016-09-22T08:48:00Z</cp:lastPrinted>
  <dcterms:modified xsi:type="dcterms:W3CDTF">2019-07-19T09:45:00Z</dcterms:modified>
  <cp:revision>4</cp:revision>
  <dc:subject/>
  <dc:title>ГОСУДАРСТВЕННОЕ УЧРЕЖДЕНИЕ - УПРАВЛЕНИЕ</dc:title>
</cp:coreProperties>
</file>