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1 сентября 2014 года. </w:t>
        <w:tab/>
        <w:t xml:space="preserve"> </w:t>
        <w:tab/>
        <w:tab/>
        <w:t xml:space="preserve">   </w:t>
        <w:tab/>
        <w:t xml:space="preserve">  </w:t>
        <w:tab/>
        <w:t xml:space="preserve">                     № 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ия Заводоуковской межрайонной прокуратуры от 05.09.2014. № 54-2014/520 «Об устранении нарушений зак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признает, что причина представления не полных сведений о доходах, об имуществе и обязательствах имущественного характера является неуважительной. Вместе с тем, рекомендует работнику, до 17.09.2014 представить достоверные и полные сведения в комисси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8" w:leader="none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Рекомендовать,проверять размещенную информацию на сайте в полном объеме и сверять с бумажным носителем. Комиссия предлагает руководству управления вынести работнику замеч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8" w:leader="none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8" w:leader="none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Комиссия признает, что причина предоставления не достоверных и не полных сведений о доходах, об имуществе и обязательствах имущественного характера является необъективной и неуважительной. Вместе с тем, рекомендует работнику, в срок до 17.09.2014 представить достоверные сведения в комисс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8" w:leader="none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8" w:leader="none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8" w:leader="none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Комиссия признает, что причина представления не достоверных и не полных сведений о доходах, об имуществе и обязательствах имущественного характера является необъективной и неуважительной. Вместе с тем, рекомендует работнику, в срок до 17.09.2014 представить достоверные сведения в комисс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8" w:leader="none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8" w:leader="none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 CYR" w:hAnsi="Courier New CYR" w:cs="Courier New CY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WW8Num3z0">
    <w:name w:val="WW8Num3z0"/>
    <w:qFormat/>
    <w:rPr>
      <w:rFonts w:ascii="Courier New CYR" w:hAnsi="Courier New CYR" w:cs="Courier New CYR"/>
    </w:rPr>
  </w:style>
  <w:style w:type="character" w:styleId="WW8Num4z0">
    <w:name w:val="WW8Num4z0"/>
    <w:qFormat/>
    <w:rPr>
      <w:rFonts w:ascii="Courier New CYR" w:hAnsi="Courier New CYR" w:cs="Courier New CYR"/>
    </w:rPr>
  </w:style>
  <w:style w:type="character" w:styleId="WW8Num6z0">
    <w:name w:val="WW8Num6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7:00Z</dcterms:created>
  <dc:creator>0501</dc:creator>
  <dc:description/>
  <cp:keywords/>
  <dc:language>en-US</dc:language>
  <cp:lastModifiedBy>Суранова Екатерина Александровна</cp:lastModifiedBy>
  <cp:lastPrinted>2015-09-29T15:06:00Z</cp:lastPrinted>
  <dcterms:modified xsi:type="dcterms:W3CDTF">2019-07-19T09:36:00Z</dcterms:modified>
  <cp:revision>3</cp:revision>
  <dc:subject/>
  <dc:title>ГОСУДАРСТВЕННОЕ УЧРЕЖДЕНИЕ - УПРАВЛЕНИЕ</dc:title>
</cp:coreProperties>
</file>