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 января  2018 года </w:t>
        <w:tab/>
        <w:t xml:space="preserve"> </w:t>
        <w:tab/>
        <w:tab/>
        <w:t xml:space="preserve">  </w:t>
        <w:tab/>
        <w:tab/>
        <w:tab/>
        <w:tab/>
        <w:t xml:space="preserve">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ведущего специалиста – эксперта группы оценки пенсионных прав застрахованных лиц, в целях предотвращения конфликта интересов, о наличии близкого родства, работающим в должности старшего специалиста отдела персонифицированного учета и взаимодействия со страхов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ботниками соблюдены требования к служебному поведению и требования об урегулировании конфликта интересов. Признать, что при исполнении должностных обязанностей, конфликт интересов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993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8:00Z</dcterms:created>
  <dc:creator>Попова М.Л.</dc:creator>
  <dc:description/>
  <cp:keywords/>
  <dc:language>en-US</dc:language>
  <cp:lastModifiedBy>Суранова Екатерина Александровна</cp:lastModifiedBy>
  <cp:lastPrinted>2018-01-12T13:01:00Z</cp:lastPrinted>
  <dcterms:modified xsi:type="dcterms:W3CDTF">2019-07-19T09:41:00Z</dcterms:modified>
  <cp:revision>3</cp:revision>
  <dc:subject/>
  <dc:title/>
</cp:coreProperties>
</file>