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УПФР в Голышмановском районе Тюм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ежрайонное)  по соблюдению требований к служебному поведению работника и урегулированию конфликта интересов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7» июня 2019 г.</w:t>
        <w:tab/>
        <w:tab/>
        <w:tab/>
        <w:tab/>
        <w:t xml:space="preserve">                           </w:t>
        <w:tab/>
        <w:tab/>
        <w:tab/>
        <w:t xml:space="preserve">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вестка дня:</w:t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опрос о принятии решения по голосованию Комиссии 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 рассмотрении уведомления о возникновении личной заинтересованности при исполнении должностных обязанностей работником, специалистом-экспертом Клиентской службы (на правах отдела) в Армизонском районе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ри исполнении работником должностных обязанностей личная заинтересованность могла привести к конфликту интересов; работником соблюдены требования об урегулировании конфликта интересов.  Провести правовую учебу с работниками Управления по вопросам соблюдения требований к служебному поведению и требований об урегулировании конфликта интерес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54">
    <w:name w:val="A5+4"/>
    <w:qFormat/>
    <w:rPr>
      <w:rFonts w:cs="Fira Sans"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3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8:00Z</dcterms:created>
  <dc:creator>ConsultantPlus</dc:creator>
  <dc:description/>
  <cp:keywords/>
  <dc:language>en-US</dc:language>
  <cp:lastModifiedBy>Суранова Екатерина Александровна</cp:lastModifiedBy>
  <cp:lastPrinted>2018-10-19T11:35:00Z</cp:lastPrinted>
  <dcterms:modified xsi:type="dcterms:W3CDTF">2019-07-23T04:07:00Z</dcterms:modified>
  <cp:revision>38</cp:revision>
  <dc:subject/>
  <dc:title>Приложение 4</dc:title>
</cp:coreProperties>
</file>