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 поведению и урегулированию конфликта интересов в Государственном учреждении – Управлении Пенсионного фонда Российской Федерации в Голышмановском районе Тюменской области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приказом от 06.07.2017 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оставе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ухина Любовь Владисла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кина Елен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о кадрам и делопроизвод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ченко Еле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юкова Татьян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, перерасчета пен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ль Андрей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(юрисконсуль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Мари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андр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ысшей школы ГМУ ИГиП Тюм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това Гульнара Шак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МУ ИГиП Тюм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Еле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группы по кадрам и делопроизвод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8:00Z</dcterms:created>
  <dc:creator>Тренкина Елена Юрьевна</dc:creator>
  <dc:description/>
  <cp:keywords/>
  <dc:language>en-US</dc:language>
  <cp:lastModifiedBy>Суранова Екатерина Александровна</cp:lastModifiedBy>
  <cp:lastPrinted>2018-05-31T07:53:00Z</cp:lastPrinted>
  <dcterms:modified xsi:type="dcterms:W3CDTF">2019-07-17T08:54:00Z</dcterms:modified>
  <cp:revision>12</cp:revision>
  <dc:subject/>
  <dc:title/>
</cp:coreProperties>
</file>