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>ПРОТОКОЛ</w:t>
        <w:br/>
      </w:r>
      <w:r>
        <w:rPr>
          <w:sz w:val="24"/>
          <w:szCs w:val="24"/>
        </w:rPr>
        <w:t xml:space="preserve">заседания комиссии по соблюдению требований к служебному повед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урегулированию конфликтов интере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учреждения - Управления Пенсионного фонда Российской Федерац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в г.Тобольске Тюменской области (межрайонного)</w:t>
      </w:r>
    </w:p>
    <w:p>
      <w:pPr>
        <w:pStyle w:val="Normal"/>
        <w:pBdr>
          <w:top w:val="single" w:sz="2" w:space="1" w:color="000000"/>
        </w:pBdr>
        <w:spacing w:before="0" w:after="240"/>
        <w:jc w:val="center"/>
        <w:rPr>
          <w:sz w:val="24"/>
          <w:szCs w:val="24"/>
        </w:rPr>
      </w:pPr>
      <w:r>
        <w:rPr>
          <w:sz w:val="16"/>
          <w:szCs w:val="16"/>
        </w:rPr>
        <w:t>(наименование  органа)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366"/>
        <w:gridCol w:w="1065"/>
        <w:gridCol w:w="829"/>
        <w:gridCol w:w="1729"/>
        <w:gridCol w:w="1221"/>
        <w:gridCol w:w="1138"/>
        <w:gridCol w:w="824"/>
        <w:gridCol w:w="38"/>
      </w:tblGrid>
      <w:tr>
        <w:trPr>
          <w:trHeight w:val="124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 августа  2019 г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u w:val="single"/>
              </w:rPr>
              <w:t>15 августа 2019 г.</w:t>
            </w:r>
          </w:p>
        </w:tc>
        <w:tc>
          <w:tcPr>
            <w:tcW w:w="3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41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ата проведения заседания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ДН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Представление сотрудниками УПФР в г. Тобольске Тюменской области (межрайонного) недостоверных или неполных сведений о доходах, об имуществе и обязательствах имущественного характер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>РЕШЕНИЕ КОМИССИИ:</w:t>
      </w:r>
    </w:p>
    <w:p>
      <w:pPr>
        <w:pStyle w:val="Normal"/>
        <w:tabs>
          <w:tab w:val="clear" w:pos="720"/>
          <w:tab w:val="left" w:pos="6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Рассмотрев материалы, поступившие в Комиссию, и  обсудив данные вопросы, Комиссия путем открытого голосования приняла следующие решения:</w:t>
      </w:r>
    </w:p>
    <w:p>
      <w:pPr>
        <w:pStyle w:val="Normal"/>
        <w:tabs>
          <w:tab w:val="clear" w:pos="720"/>
          <w:tab w:val="left" w:pos="6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7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ПРОС 1:</w:t>
      </w:r>
    </w:p>
    <w:p>
      <w:pPr>
        <w:pStyle w:val="Normal"/>
        <w:tabs>
          <w:tab w:val="clear" w:pos="720"/>
          <w:tab w:val="left" w:pos="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п. 16 и п. 19 Положения о комиссиях территориальных органов ПФР по соблюдению требований к служебному поведению и урегулированию конфликта интересов, утвержденного постановлением Правления ПФР от 111.06.2013 №137п:</w:t>
      </w:r>
    </w:p>
    <w:p>
      <w:pPr>
        <w:pStyle w:val="Normal"/>
        <w:tabs>
          <w:tab w:val="clear" w:pos="720"/>
          <w:tab w:val="left" w:pos="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По вопросу 1.1:</w:t>
      </w:r>
    </w:p>
    <w:p>
      <w:pPr>
        <w:pStyle w:val="Normal"/>
        <w:tabs>
          <w:tab w:val="clear" w:pos="720"/>
          <w:tab w:val="left" w:pos="4111" w:leader="none"/>
        </w:tabs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, что  сведения  о доходах, об имуществе и обязательствах имущественного характера, представленные главным специалистом – экспертом отдела персонифицированного учета, взаимодействия со страхователями и выездных проверок являются достоверными, но недостаточно полными, так как сам факт предоставления недвижимого имущества ей указан, но не было  уточнено лишь, кем именно предоставлено недвижимое имущество. 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1.2. Рекомендовать начальнику управления ПФР.: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указать на ненадлежащее исполнение возложенных на нее обязанностей по представлению полных сведений о доходах, об имуществе и обязательствах имущественного характера и предупредить,  что при повторном допущении ошибок к ней будут применены меры дисциплинарной ответственности;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обязать  в дальнейшем при представлении сведений о доходах, расходах, об имуществе и обязательствах имущественного не допускать подобных ошибок и заполнять сведения  в строгом соответствии с Методическими рекомендациями.  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По вопросу 1. 2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, что  сведения  о доходах, об имуществе и обязательствах имущественного характера, представленные главным специалистом – экспертом отдела учета поступления и расходования средст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первому вопросу, являются полными и достоверны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второму вопросу, являются неполными и недостоверными, так как карта в банке на отчетную дату была получе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третьему вопросу, являются достоверными, но неполными, так как банковские счета в справках указаны, неверно указаны  только виды счетов.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2.2. Рекомендовать начальнику управления ПФР Мальцевой Н.В.: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указать на ненадлежащее исполнение возложенных на нее обязанностей по представлению достоверных и полных сведений о доходах, об имуществе и обязательствах имущественного характера и по второму и третьему вопросу применить к ней меру дисциплинарной ответственности  в виде замечания;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обязать  в дальнейшем при представлении сведений о доходах, расходах, об имуществе и обязательствах имущественного не допускать подобных ошибок и заполнять сведения  в строгом соответствии с Методическими рекомендациями.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По вопросу 1.3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тановить, что  сведения  о доходах, об имуществе и обязательствах имущественного характера, представленные главным специалистом – экспертом отдела назначения, перерасчета пенсий и социальных выплат являются неполными и недостоверными, но так как она находится в отпуске по уходу за ребенком до 3-х лет дисциплинарное взыскание в отношении нее не выносится, согласно трудового законодательства.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3.2. Рекомендовать начальнику управления ПФР: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указать на ненадлежащее исполнение возложенных на нее обязанностей по представлению достоверных и полных сведений о доходах, об имуществе и обязательствах имущественного характера, 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обязать  в дальнейшем при представлении сведений о доходах, расходах, об имуществе и обязательствах имущественного не допускать подобных ошибок и заполнять сведения  в строгом соответствии с Методическими рекомендациями.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По вопросу 1.4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тановить, что  сведения  о доходах, об имуществе и обязательствах имущественного характера, представленные главным специалистом – экспертом отдела персонифицированного учета, взаимодействия со страхователями являются полные и достоверные.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4.2. Рекомендовать начальнику управления ПФР указать  в дальнейшем при представлении сведений о доходах, об имуществе и обязательствах имущественного характера данные ссудные счета не указывать, так как они являются внутренними (техническими) счетами банка для учета задолженности заемщика.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По вопросу 1.5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, что  сведения  о доходах, об имуществе и обязательствах имущественного характера, представленные начальником отдела оценки пенсионных прав застрахованных лиц являются достоверными и полными. 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5.2. Рекомендовать начальнику управления ПФР указать  в дальнейшем при представлении сведений о доходах, об имуществе и обязательствах имущественного характера данные ссудные счета не указывать, так как они являются внутренними (техническими) счетами банка для учета задолженности заемщика.</w:t>
      </w:r>
    </w:p>
    <w:p>
      <w:pPr>
        <w:pStyle w:val="Normal"/>
        <w:ind w:left="-2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опросу 1.6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6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, что  сведения  о доходах, об имуществе и обязательствах имущественного характера, представленные главным специалистом – экспертом отдела назначения, перерасчета пенсий и социальных выплат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первому вопросу, являются полными, но недостоверными, так как все источники дохода указаны, не правильно указан (завышен) доход  супруга за 2017 год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4"/>
          <w:szCs w:val="24"/>
        </w:rPr>
        <w:t>- по второму вопросу, являются недостоверными, так как неверно указаны виды счетов и указаны лишние (несуществующие) банковские сче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7" w:firstLine="747"/>
        <w:jc w:val="both"/>
        <w:rPr>
          <w:sz w:val="24"/>
          <w:szCs w:val="24"/>
        </w:rPr>
      </w:pPr>
      <w:r>
        <w:rPr>
          <w:sz w:val="24"/>
          <w:szCs w:val="24"/>
        </w:rPr>
        <w:t>1.6.2. Рекомендовать начальнику управления ПФР: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указать на ненадлежащее исполнение возложенных на нее обязанностей по представлению достоверных и полных сведений о доходах, об имуществе и обязательствах имущественного характера и применить к ней меру дисциплинарной ответственности  в виде замечания;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обязать  в дальнейшем при представлении сведений о доходах, расходах, об имуществе и обязательствах имущественного не допускать подобных ошибок и заполнять сведения  в строгом соответствии с Методическими рекомендациями.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 вопросу 1.7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24"/>
          <w:szCs w:val="24"/>
        </w:rPr>
        <w:t>1.7.1. Установить, что  сведения  о доходах, об имуществе и обязательствах имущественного характера, представленные руководителем клиентской службы (на правах отдела) в Вагайском районе полные, но недостоверные, так как сами банковские счета указаны, но при указании видов счетов ей была допущена неточность.</w:t>
      </w:r>
    </w:p>
    <w:p>
      <w:pPr>
        <w:pStyle w:val="Normal"/>
        <w:ind w:left="-2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7.2. Рекомендовать начальнику управления ПФР: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указать на ненадлежащее исполнение возложенных на нее обязанностей по представлению достоверных и полных сведений о доходах, об имуществе и обязательствах имущественного характера применить к ней меру дисциплинарной ответственности  в виде замечания;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обязать  в дальнейшем при представлении сведений о доходах, расходах, об имуществе и обязательствах имущественного не допускать подобных ошибок и заполнять сведения  в строгом соответствии с Методическими рекомендац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опросу 1.8:</w:t>
      </w:r>
    </w:p>
    <w:p>
      <w:pPr>
        <w:pStyle w:val="Normal"/>
        <w:tabs>
          <w:tab w:val="clear" w:pos="720"/>
          <w:tab w:val="left" w:pos="4111" w:leader="none"/>
        </w:tabs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8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, что  сведения  о доходах, об имуществе и обязательствах имущественного характера, представленные главным специалистом – экспертом отдела назначения, перерасчета пенсий и социальных выплат являются достоверными, но недостаточно полными, так как сам факт предоставления недвижимого имущества ей указан, но не было  уточнено лишь, кем именно предоставлено недвижимое имущество. 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8.2. Рекомендовать начальнику управления ПФР: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указать на ненадлежащее исполнение возложенных на нее обязанностей по представлению полных сведений о доходах, об имуществе и обязательствах имущественного характера и предупредить,  что при повторном допущении ошибок к ней будут применены меры дисциплинарной ответственности;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обязать  в дальнейшем при представлении сведений о доходах, расходах, об имуществе и обязательствах имущественного не допускать подобных ошибок и заполнять сведения  в строгом соответствии с Методическими рекомендациями.  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По вопросу 1.9:</w:t>
      </w:r>
    </w:p>
    <w:p>
      <w:pPr>
        <w:pStyle w:val="Normal"/>
        <w:tabs>
          <w:tab w:val="clear" w:pos="720"/>
          <w:tab w:val="left" w:pos="4111" w:leader="none"/>
        </w:tabs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9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, что  сведения  о доходах, об имуществе и обязательствах имущественного характера, представленные главным специалистом – экспертом отдела назначения, перерасчета пенсий и социальных выплат являются достоверными, но недостаточно полными, так как сам факт предоставления недвижимого имущества ей указан, но не было  уточнено лишь, кем именно предоставлено недвижимое имущество. 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9.2. Рекомендовать начальнику управления ПФР.: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указать на ненадлежащее исполнение возложенных на нее обязанностей по представлению полных сведений о доходах, об имуществе и обязательствах имущественного характера и предупредить,  что при повторном допущении ошибок к ней будут применены меры дисциплинарной ответственности;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обязать  в дальнейшем при представлении сведений о доходах, расходах, об имуществе и обязательствах имущественного не допускать подобных ошибок и заполнять сведения  в строгом соответствии с Методическими рекомендациями.  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ВОПРОС 2: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новании п. 21 «Положения о комиссиях территориальных органов ПФР по соблюдению требований к служебному поведению и урегулированию конфликта интересов», утвержденного постановлением Правления ПФР от 11.06.2013 №137п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знать, что сведения о расходах, представленные главным специалистом – экспертом отдела учета поступления и расходования средств являются достоверными и полным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ОПРОС 3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новании п. 21.1 «Положения о комиссиях территориальных органов ПФР по соблюдению требований к служебному поведению и урегулированию конфликта интересов», утвержденного постановлением Правления ПФР от 11.06.2013 №137п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знать, что при исполнении главным специалистом-экспертом отдела персонифицированного учета, взаимодействия со страхователями и выездных проверок  должностных обязанностей конфликт интересов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397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efaultParagraphFont">
    <w:name w:val="Default Paragraph Font"/>
    <w:qFormat/>
    <w:rPr>
      <w:sz w:val="24"/>
      <w:szCs w:val="24"/>
      <w:lang w:val="en-US"/>
    </w:rPr>
  </w:style>
  <w:style w:type="character" w:styleId="Footnotereference">
    <w:name w:val="footnote reference"/>
    <w:qFormat/>
    <w:rPr>
      <w:sz w:val="24"/>
      <w:szCs w:val="24"/>
      <w:vertAlign w:val="superscript"/>
      <w:lang w:val="en-U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Знак"/>
    <w:qFormat/>
    <w:rPr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WWheader">
    <w:name w:val="WW-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ind w:left="720" w:right="0" w:firstLine="709"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  <w:lang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34:00Z</dcterms:created>
  <dc:creator>ÊîíñóëüòàíòÏëþñ</dc:creator>
  <dc:description/>
  <cp:keywords/>
  <dc:language>en-US</dc:language>
  <cp:lastModifiedBy>Суранова Екатерина Александровна</cp:lastModifiedBy>
  <cp:lastPrinted>2019-10-02T11:59:00Z</cp:lastPrinted>
  <dcterms:modified xsi:type="dcterms:W3CDTF">2020-05-12T10:06:00Z</dcterms:modified>
  <cp:revision>2</cp:revision>
  <dc:subject/>
  <dc:title/>
</cp:coreProperties>
</file>