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>ПРОТОКОЛ</w:t>
        <w:br/>
      </w:r>
      <w:r>
        <w:rPr>
          <w:sz w:val="24"/>
          <w:szCs w:val="24"/>
        </w:rPr>
        <w:t xml:space="preserve">заседания комиссии по соблюдению требований к служебному повед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урегулированию конфликтов интере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учреждения - Управления Пенсионного фонда Российской Федерац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в г.Тобольске Тюменской области (межрайонного)</w:t>
      </w:r>
    </w:p>
    <w:p>
      <w:pPr>
        <w:pStyle w:val="Normal"/>
        <w:pBdr>
          <w:top w:val="single" w:sz="2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16"/>
          <w:szCs w:val="16"/>
        </w:rPr>
        <w:t>(наименование  органа)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366"/>
        <w:gridCol w:w="1065"/>
        <w:gridCol w:w="829"/>
        <w:gridCol w:w="1729"/>
        <w:gridCol w:w="1221"/>
        <w:gridCol w:w="1138"/>
        <w:gridCol w:w="824"/>
        <w:gridCol w:w="38"/>
      </w:tblGrid>
      <w:tr>
        <w:trPr>
          <w:trHeight w:val="124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 августа  2019 г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u w:val="single"/>
              </w:rPr>
              <w:t>14 августа 2019 г.</w:t>
            </w:r>
          </w:p>
        </w:tc>
        <w:tc>
          <w:tcPr>
            <w:tcW w:w="3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41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ата проведения заседания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ДН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тавление сотрудниками УПФР в г. Тобольске Тюменской области (межрайонного) недостоверных или неполных сведений о доходах, об имуществе и обязательствах имущественного характера: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РЕШЕНИЕ КОМИССИИ:</w:t>
      </w:r>
    </w:p>
    <w:p>
      <w:pPr>
        <w:pStyle w:val="Normal"/>
        <w:tabs>
          <w:tab w:val="clear" w:pos="720"/>
          <w:tab w:val="left" w:pos="67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>Рассмотрев материалы проверки и обсудив данные вопросы Комиссия  на основании п. 16 и п. 19 Положения о комиссиях территориальных органов ПФР по соблюдению требований к служебному поведению и урегулированию конфликта интересов, утвержденного постановлением Правления ПФР от 111.06.2013 №137п,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111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 1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, что  сведения  о доходах, об имуществе и обязательствах имущественного характера, представленные заместителем руководителя клиентской службы (на правах отдела), являются достоверными и полными. 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2. Рекомендовать начальнику управления ПФР:</w:t>
      </w:r>
    </w:p>
    <w:p>
      <w:pPr>
        <w:pStyle w:val="Normal"/>
        <w:ind w:left="-27" w:hanging="0"/>
        <w:jc w:val="both"/>
        <w:rPr/>
      </w:pPr>
      <w:r>
        <w:rPr>
          <w:sz w:val="24"/>
          <w:szCs w:val="24"/>
        </w:rPr>
        <w:tab/>
        <w:tab/>
        <w:t xml:space="preserve">- указать  заместителю руководителя клиентской службы на своевременное  предоставление сведений в налоговый орган, так  как прокуратура проверяет данные в справках о доходах по сведениям из налогового органа.  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ВОПРОС 2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, что  сведения  о доходах, об имуществе и обязательствах имущественного характера, представленные руководителем юридической группы, являются полными, но недостоверными, так как в справке о доходах ей неверно отражено находящееся у нее в собственности недвижимое имущество. 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2. Рекомендовать начальнику управления ПФР:</w:t>
      </w:r>
    </w:p>
    <w:p>
      <w:pPr>
        <w:pStyle w:val="Normal"/>
        <w:ind w:left="-27" w:hanging="0"/>
        <w:jc w:val="both"/>
        <w:rPr/>
      </w:pPr>
      <w:r>
        <w:rPr>
          <w:sz w:val="24"/>
          <w:szCs w:val="24"/>
        </w:rPr>
        <w:tab/>
        <w:tab/>
        <w:t>- указать руководителю юридической группы на ненадлежащее исполнение возложенных на нее обязанностей по представлению достоверных и полных сведений о доходах, об имуществе и обязательствах имущественного характера и применить к ней меру дисциплинарной ответственности  в виде замечания;</w:t>
      </w:r>
    </w:p>
    <w:p>
      <w:pPr>
        <w:pStyle w:val="Normal"/>
        <w:ind w:left="-27" w:hanging="0"/>
        <w:jc w:val="both"/>
        <w:rPr/>
      </w:pPr>
      <w:r>
        <w:rPr>
          <w:sz w:val="24"/>
          <w:szCs w:val="24"/>
        </w:rPr>
        <w:tab/>
        <w:tab/>
        <w:t>- обязать  руководителю юридической группы в дальнейшем при представлении сведений о доходах, расходах, об имуществе и обязательствах имущественного не допускать подобных ошибок и заполнять сведения  в строгом соответствии с Методическими рекоменда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ВОПРОС 3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, что  сведения  о доходах, об имуществе и обязательствах имущественного характера, представленные главным специалистом-экспертом клиентской службы (на правах отдела) в Вагайском районе, являются неполными и недостоверными. 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2. Рекомендовать начальнику управления ПФР:</w:t>
      </w:r>
    </w:p>
    <w:p>
      <w:pPr>
        <w:pStyle w:val="Normal"/>
        <w:ind w:left="-27" w:hanging="0"/>
        <w:jc w:val="both"/>
        <w:rPr/>
      </w:pPr>
      <w:r>
        <w:rPr>
          <w:sz w:val="24"/>
          <w:szCs w:val="24"/>
        </w:rPr>
        <w:tab/>
        <w:tab/>
        <w:t>- указать главному специалисту-эксперту клиентской службы (на правах отдела) в Вагайском районе на ненадлежащее исполнение возложенных на нее обязанностей по представлению достоверных и полных сведений о доходах, об имуществе и обязательствах имущественного характера и применить к ней меру дисциплинарной ответственности  в виде замечания;</w:t>
      </w:r>
    </w:p>
    <w:p>
      <w:pPr>
        <w:pStyle w:val="Normal"/>
        <w:ind w:left="-27" w:hanging="0"/>
        <w:jc w:val="both"/>
        <w:rPr/>
      </w:pPr>
      <w:r>
        <w:rPr>
          <w:sz w:val="24"/>
          <w:szCs w:val="24"/>
        </w:rPr>
        <w:tab/>
        <w:tab/>
        <w:t>- обязать  главного специалиста-эксперта клиентской службы (на правах отдела) в Вагайском районе в дальнейшем при представлении сведений о доходах, расходах, об имуществе и обязательствах имущественного не допускать подобных ошибок и заполнять сведения  в строгом соответствии с Методическими рекомендациями.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ВОПРОС 4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1. Установить, что  сведения  о доходах, об имуществе и обязательствах имущественного характера, представленные главным специалистом-экспертом клиентской службы (на правах отдела) в Уватском районе, являются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первому вопросу о не указанном полученного доходе супругом от Администрации Уватского муниципального района - неполными и недостоверны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второму вопросу -  достоверными, но неполными, так как земельный участок в собственности указан, не указан только вид земельного участка.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2. Рекомендовать начальнику управления ПФР:</w:t>
      </w:r>
    </w:p>
    <w:p>
      <w:pPr>
        <w:pStyle w:val="Normal"/>
        <w:ind w:left="-27" w:hanging="0"/>
        <w:jc w:val="both"/>
        <w:rPr/>
      </w:pPr>
      <w:r>
        <w:rPr>
          <w:sz w:val="24"/>
          <w:szCs w:val="24"/>
        </w:rPr>
        <w:tab/>
        <w:tab/>
        <w:t>- - указать  главным специалистом-экспертом клиентской службы (на правах отдела) в Уватском районе.  на ненадлежащее исполнение возложенных на нее обязанностей по представлению достоверных и полных сведений о доходах, об имуществе и обязательствах имущественного характера и по первому вопросу применить к ней меру дисциплинарной ответственности  в виде замечания;</w:t>
      </w:r>
    </w:p>
    <w:p>
      <w:pPr>
        <w:pStyle w:val="Normal"/>
        <w:ind w:left="-27" w:hanging="0"/>
        <w:jc w:val="both"/>
        <w:rPr/>
      </w:pPr>
      <w:r>
        <w:rPr>
          <w:sz w:val="24"/>
          <w:szCs w:val="24"/>
        </w:rPr>
        <w:tab/>
        <w:tab/>
        <w:t>- обязать  главным специалистом-экспертом клиентской службы (на правах отдела) в Уватском районе в дальнейшем при представлении сведений о доходах, расходах, об имуществе и обязательствах имущественного не допускать подобных ошибок и заполнять сведения  в строгом соответствии с Методическими рекомендациями.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ВОПРОС 5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Установить, что  сведения  о доходах, об имуществе и обязательствах имущественного характера, представленные главным специалистом – экспертом  отдела назначения, перерасчета пенсий и социальных выплат,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ервому, второму и третьему  вопросам - неполными и недостоверным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четвертому – достоверные, но не полные, так как сведения по счету не были внесены в связи с виной банка, предоставившего некорректные документы по счетам. 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.2. Рекомендовать начальнику управления ПФР:</w:t>
      </w:r>
    </w:p>
    <w:p>
      <w:pPr>
        <w:pStyle w:val="Normal"/>
        <w:ind w:left="-27" w:hanging="0"/>
        <w:jc w:val="both"/>
        <w:rPr/>
      </w:pPr>
      <w:r>
        <w:rPr>
          <w:sz w:val="24"/>
          <w:szCs w:val="24"/>
        </w:rPr>
        <w:tab/>
        <w:tab/>
        <w:t>- указать  главным специалистом – экспертом  отдела назначения, перерасчета пенсий и социальных выплат на ненадлежащее исполнение возложенных на нее обязанностей по представлению достоверных и полных сведений о доходах, об имуществе и обязательствах имущественного характера и применить к ней меру дисциплинарной ответственности  в виде замечания;</w:t>
      </w:r>
    </w:p>
    <w:p>
      <w:pPr>
        <w:pStyle w:val="Normal"/>
        <w:ind w:left="-27" w:hanging="0"/>
        <w:jc w:val="both"/>
        <w:rPr>
          <w:sz w:val="8"/>
          <w:szCs w:val="8"/>
        </w:rPr>
      </w:pPr>
      <w:r>
        <w:rPr>
          <w:sz w:val="24"/>
          <w:szCs w:val="24"/>
        </w:rPr>
        <w:tab/>
        <w:tab/>
        <w:t>- обязать  главным специалистом – экспертом  отдела назначения, перерасчета пенсий и социальных выплат в дальнейшем при представлении сведений о доходах, расходах, об имуществе и обязательствах имущественного не допускать подобных ошибок и заполнять сведения  в строгом соответствии с Методическими рекомендациями.</w:t>
      </w:r>
    </w:p>
    <w:p>
      <w:pPr>
        <w:pStyle w:val="Normal"/>
        <w:ind w:left="-2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7" w:firstLine="7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начальнику управления ПФР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предить выше указанных специалистов, что при повторном допущении ошибок к ним будут применены более строгие мер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со специалистами Управления разъяснительную работу по заполнению справок  о доходах, об имуществе и обязательствах имущественного характера в строгом соответствии с Методическими рекомендациями Минтруда и Соцзащиты РФ, разобрать допустимые ошибк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илить контроль за предоставлением работниками достоверных и полных сведений в справках о доходах, расходах, об имуществе и обязательствах имущественного характе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397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efaultParagraphFont">
    <w:name w:val="Default Paragraph Font"/>
    <w:qFormat/>
    <w:rPr>
      <w:sz w:val="24"/>
      <w:szCs w:val="24"/>
      <w:lang w:val="en-US"/>
    </w:rPr>
  </w:style>
  <w:style w:type="character" w:styleId="Footnotereference">
    <w:name w:val="footnote reference"/>
    <w:qFormat/>
    <w:rPr>
      <w:sz w:val="24"/>
      <w:szCs w:val="24"/>
      <w:vertAlign w:val="superscript"/>
      <w:lang w:val="en-U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WWheader">
    <w:name w:val="WW-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ind w:left="720" w:right="0" w:firstLine="709"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34:00Z</dcterms:created>
  <dc:creator>ÊîíñóëüòàíòÏëþñ</dc:creator>
  <dc:description/>
  <cp:keywords/>
  <dc:language>en-US</dc:language>
  <cp:lastModifiedBy>Суранова Екатерина Александровна</cp:lastModifiedBy>
  <cp:lastPrinted>2019-10-02T11:25:00Z</cp:lastPrinted>
  <dcterms:modified xsi:type="dcterms:W3CDTF">2020-05-12T09:59:00Z</dcterms:modified>
  <cp:revision>3</cp:revision>
  <dc:subject/>
  <dc:title/>
</cp:coreProperties>
</file>