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824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августа  2019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4 августа 2019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ие сотрудниками УПФР в г. Тобольске Тюменской области (межрайонного) недостоверных или неполных сведений о доходах, об имуществе и обязательствах имущественного характера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 и обсудив данные вопросы Комиссия на основании п. 16 и п. 19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1.06.2013 №137п, путем открытого голосования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1. По первому вопросу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 сведения  о доходах, об имуществе и обязательствах имущественного характера, представленные заместителем начальника отдела персонифицированного учета, взаимодействия со страховател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ервому вопросу, являются достоверными, но неполными, так как земельный участок в собственности указан, не указан только вид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торому вопросу недостоверными и неполными, но в связи с коллизией  в нормативных актах дисциплинарное взыскание не выносить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о первому вопросу применить к ней меры дисциплинарной ответственности в виде замечания.</w:t>
      </w:r>
    </w:p>
    <w:p>
      <w:pPr>
        <w:pStyle w:val="Normal"/>
        <w:ind w:left="-27" w:firstLine="7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2. По второму вопро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становить, что  сведения  о доходах, об имуществе и обязательствах имущественного характера, представленные главным специалистом-экспертом отдела персонифицированного учета, взаимодействия со страховател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ервому вопросу, являются достоверными, но неполными, так как земельный участок в собственности указан, не указаны вид земельного участка и выписка из ЕГРН на земельный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 второму вопросу, являются достоверными, но недостаточно полными, так как сам факт предоставления недвижимого имущества указан, но не было  уточнено лишь, кем именно предоставлено недвижимое имущество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о первому вопросу применить к ней меры дисциплинарной ответственности в виде замечания.</w:t>
      </w:r>
    </w:p>
    <w:p>
      <w:pPr>
        <w:pStyle w:val="Normal"/>
        <w:ind w:left="-27" w:firstLine="7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о третьему вопросу:</w:t>
      </w:r>
    </w:p>
    <w:p>
      <w:pPr>
        <w:pStyle w:val="Normal"/>
        <w:ind w:left="-27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3.1.  Установить, что  сведения  о доходах, об имуществе и обязательствах имущественного характера, представленные руководителем клиентской службы (на правах отдела) в Уватском районе являются недостоверные и неполные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рименить к ней меры дисциплинарной ответственности в виде выговора.</w:t>
      </w:r>
    </w:p>
    <w:p>
      <w:pPr>
        <w:pStyle w:val="Normal"/>
        <w:ind w:left="-27" w:firstLine="7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етвертому вопро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становить, что  сведения  о доходах, об имуществе и обязательствах имущественного характера, представленные главным специалистом - экспертом клиентской службы (на правах отдела) являются недостоверные и непол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екомендовать начальнику управления ПФР Мальцевой Н.В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казать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рименить к ней меры дисциплинарной ответственности в виде замечания.</w:t>
      </w:r>
    </w:p>
    <w:p>
      <w:pPr>
        <w:pStyle w:val="Normal"/>
        <w:ind w:left="-27" w:firstLine="7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управления ПФР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выше указанных специалистов, что при повторном допущении ошибок к ним будут применены более строгие меры;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о специалистами Управления разъяснительную работу по заполнению справок  о доходах, об имуществе и обязательствах имущественного характера в строгом соответствии с Методическими рекомендациями Минтруда и Соцзащиты РФ, разобрать допустимые ошибки; 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ить контроль за предоставлением работниками достоверных и полных сведений в справках о доходах, расходах, об имуществе и обязательствах имущественного характера. 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3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08-20T15:21:00Z</cp:lastPrinted>
  <dcterms:modified xsi:type="dcterms:W3CDTF">2020-05-12T10:22:00Z</dcterms:modified>
  <cp:revision>2</cp:revision>
  <dc:subject/>
  <dc:title/>
</cp:coreProperties>
</file>