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682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ие руководителем группы по кадрам и делопроизводству недостоверных или неполных сведений о доходах, об имуществе 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изучив данный вопрос, комиссия на основании п. 16 и п. 19 Положения о комиссиях территориальных органов ПФР по соблюдению требований                    к служебному поведению и урегулированию конфликта интересов, утвержденного постановлением Правления ПФР от 11.06.2013 №137п,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 сведения  о доходах, об имуществе и обязательствах имущественного характера, представленные руководителем группы по кадрам и делопроизводств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-  по первому вопросу являются достоверными, но недостаточно полными, так как сам факт предоставления недвижимого имущества ей указан, но не было  уточнено лишь, кем именно предоставлено недвижимое имуществ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- по второму вопросу полные, но недостоверные, так как сам счет указан, но при указании вида счета ей было необходимо руководствоваться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. </w:t>
      </w:r>
    </w:p>
    <w:p>
      <w:pPr>
        <w:pStyle w:val="Normal"/>
        <w:ind w:left="-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Рекомендовать начальнику управления: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указать руководителю группы по кадрам и делопроизводству на ненадлежащее исполнение возложенных на нее обязанностей по представлению достоверных и полных сведений о доходах, об имуществе и обязательствах имущественного характера и по второму вопросу применить к ней меру дисциплинарной ответственности  в виде замечания;</w:t>
      </w:r>
    </w:p>
    <w:p>
      <w:pPr>
        <w:pStyle w:val="Normal"/>
        <w:ind w:left="-27" w:hanging="0"/>
        <w:jc w:val="both"/>
        <w:rPr/>
      </w:pPr>
      <w:r>
        <w:rPr>
          <w:sz w:val="24"/>
          <w:szCs w:val="24"/>
        </w:rPr>
        <w:tab/>
        <w:tab/>
        <w:t>- обязать  руководителя группы по кадрам и делопроизводству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27" w:firstLine="74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right="0" w:firstLine="709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6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16T11:20:00Z</cp:lastPrinted>
  <dcterms:modified xsi:type="dcterms:W3CDTF">2020-05-12T09:23:00Z</dcterms:modified>
  <cp:revision>2</cp:revision>
  <dc:subject/>
  <dc:title/>
</cp:coreProperties>
</file>