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ПРОТОКОЛ</w:t>
        <w:br/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ов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учреждения - Управления Пенсионного фонда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в г.Тобольске Тюменской области (межрайонного)</w:t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 органа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66"/>
        <w:gridCol w:w="1065"/>
        <w:gridCol w:w="829"/>
        <w:gridCol w:w="1729"/>
        <w:gridCol w:w="1221"/>
        <w:gridCol w:w="1138"/>
        <w:gridCol w:w="824"/>
        <w:gridCol w:w="38"/>
      </w:tblGrid>
      <w:tr>
        <w:trPr>
          <w:trHeight w:val="124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августа  2019 г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14 августа 2019 г.</w:t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роведения заседания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ие главным специалистом – экспертом группы автоматизации недостоверных или неполных сведений о доходах, об имуществе 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РЕШЕНИЕ КОМИССИИ:</w:t>
      </w:r>
    </w:p>
    <w:p>
      <w:pPr>
        <w:pStyle w:val="Normal"/>
        <w:tabs>
          <w:tab w:val="clear" w:pos="720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>Рассмотрев материалы проверки и обсудив данный вопрос Комиссия  на основании п. 16 и п. 19 Положения о комиссиях территориальных органов ПФР по соблюдению требований к служебному поведению и урегулированию конфликта интересов, утвержденного постановлением Правления ПФР от 11.06.2013 №137п, путем открытого голосования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, что  сведения  о доходах, об имуществе и обязательствах имущественного характера, представленные главным специалистом – экспертом группы автоматизации являются достоверными, но недостаточно полными, так как сам факт предоставления недвижимого имущества им указан, но не было  уточнено лишь, кем именно предоставлено недвижимое имущество. 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Рекомендовать начальнику управления ПФР: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указать на ненадлежащее исполнение возложенных на него обязанностей по представлению полных сведений о доходах, об имуществе и обязательствах имущественного характера и предупредить,  что при повторном допущении ошибок к нему будут применены меры дисциплинарной ответственности;</w:t>
      </w:r>
    </w:p>
    <w:p>
      <w:pPr>
        <w:pStyle w:val="Normal"/>
        <w:ind w:left="-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язать  в дальнейшем при представлении сведений о доходах, расходах, об имуществе и обязательствах имущественного не допускать подобных ошибок и заполнять сведения  в строгом соответствии с Методическими рекомендациями.  </w:t>
      </w:r>
    </w:p>
    <w:p>
      <w:pPr>
        <w:pStyle w:val="Normal"/>
        <w:ind w:left="-2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39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sz w:val="24"/>
      <w:szCs w:val="24"/>
      <w:vertAlign w:val="superscript"/>
      <w:lang w:val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3:00Z</dcterms:created>
  <dc:creator>ÊîíñóëüòàíòÏëþñ</dc:creator>
  <dc:description/>
  <cp:keywords/>
  <dc:language>en-US</dc:language>
  <cp:lastModifiedBy>Суранова Екатерина Александровна</cp:lastModifiedBy>
  <cp:lastPrinted>2019-08-16T09:56:00Z</cp:lastPrinted>
  <dcterms:modified xsi:type="dcterms:W3CDTF">2020-05-12T10:07:00Z</dcterms:modified>
  <cp:revision>2</cp:revision>
  <dc:subject/>
  <dc:title/>
</cp:coreProperties>
</file>