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09.09.2020 № 76</w:t>
      </w:r>
    </w:p>
    <w:p>
      <w:pPr>
        <w:pStyle w:val="Normal"/>
        <w:jc w:val="center"/>
        <w:rPr/>
      </w:pPr>
      <w:r>
        <w:rPr/>
        <w:t xml:space="preserve">Состав Комиссии по соблюдению требований к </w:t>
      </w:r>
    </w:p>
    <w:p>
      <w:pPr>
        <w:pStyle w:val="Normal"/>
        <w:jc w:val="center"/>
        <w:rPr/>
      </w:pPr>
      <w:r>
        <w:rPr/>
        <w:t xml:space="preserve">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/>
        <w:t>Государственного учреждения - Управления Пенсионного фонда Российской Федерации в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/>
        <w:t xml:space="preserve"> </w:t>
      </w:r>
      <w:r>
        <w:rPr/>
        <w:t>г. Тобольске Тюменской области (межрайонного)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80"/>
        <w:gridCol w:w="2841"/>
      </w:tblGrid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лномочия в составе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ын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Елена Александ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меститель  начальника управления ПФ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рина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Надежда Леонид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уководитель группы по кадрам и делопроизводств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нцева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Екатерина Константино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ный специалист - эксперт группы по кадрам  и  делопроизводству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ылина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Наталья Николае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лавный бухгалтер — начальник отдела учета поступления и расходования средств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болякова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Светлана Константино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ов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ндрей Александр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ный специалист - эксперт юридической групп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лен комисс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тняков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Риян Руслан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Главный специалист - эксперт группы автомат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лександр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ТО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«Тобольский многопрофильный технику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/>
              <w:t>Сайфуллина Надежда Алимба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андидат юридических наук, доцент кафедры профессионального  образования Тобольского педагогического института им. Д.И. Менделеева (филиала) Тюменского государственного университ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ряева Ольга Анатолье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Тобольского городского совета профсоюзов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08"/>
                <w:tab w:val="left" w:pos="4273" w:leader="none"/>
                <w:tab w:val="left" w:pos="7456" w:leader="none"/>
              </w:tabs>
              <w:snapToGrid w:val="false"/>
              <w:spacing w:before="317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отступ1"/>
    <w:basedOn w:val="Normal"/>
    <w:qFormat/>
    <w:pPr>
      <w:suppressAutoHyphens w:val="false"/>
      <w:spacing w:lineRule="auto" w:line="360"/>
      <w:ind w:left="0" w:right="0" w:firstLine="567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9:00Z</dcterms:created>
  <dc:creator>3-34-2</dc:creator>
  <dc:description/>
  <cp:keywords/>
  <dc:language>en-US</dc:language>
  <cp:lastModifiedBy>Суранова Екатерина Александровна</cp:lastModifiedBy>
  <cp:lastPrinted>2020-09-09T15:45:00Z</cp:lastPrinted>
  <dcterms:modified xsi:type="dcterms:W3CDTF">2020-12-16T03:51:00Z</dcterms:modified>
  <cp:revision>3</cp:revision>
  <dc:subject/>
  <dc:title>ПЕНСИОННЫЙ ФОНД РОССИЙСКОЙ ФЕДЕРАЦИИ</dc:title>
</cp:coreProperties>
</file>