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431"/>
        <w:gridCol w:w="829"/>
        <w:gridCol w:w="4912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преля  2021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ние мотивированного заключения по вопросу поступившего в адрес заместителя начальника управления уведомления от начальника отдела назначения, перерасчета пенсий и социальных выплат, о возникновении или о возможности возникновения конфликта интересов при исполнении должностных обязанностей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изучив данный вопрос, комиссия на основании  пункта 21.1 «Положения о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137п,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, что  при исполнении  начальником отдела назначения, перерасчета пенсий и социальных выплат должностных обязанностей конфликт интересов отсутствует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21T16:21:00Z</cp:lastPrinted>
  <dcterms:modified xsi:type="dcterms:W3CDTF">2021-06-09T10:46:00Z</dcterms:modified>
  <cp:revision>3</cp:revision>
  <dc:subject/>
  <dc:title/>
</cp:coreProperties>
</file>