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ПРОТОКОЛ</w:t>
        <w:br/>
      </w: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ов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в г.Тобольске Тюменской области (межрайонного)</w:t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 органа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66"/>
        <w:gridCol w:w="1065"/>
        <w:gridCol w:w="829"/>
        <w:gridCol w:w="1729"/>
        <w:gridCol w:w="1221"/>
        <w:gridCol w:w="1138"/>
        <w:gridCol w:w="682"/>
        <w:gridCol w:w="38"/>
      </w:tblGrid>
      <w:tr>
        <w:trPr>
          <w:trHeight w:val="124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 сентября  2020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17 сентября 2020 г.</w:t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проведения заседания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ссмотрение материалов по результатам осуществления контроля за расходами, представленными в справках о доходах, расходах, об имуществе и обязательствах имущественного характера за 2019 год главным специалистом-экспертом отдела персонифицированного учета и взаимодействия со страхователями, согласно подпункту «г» пункта 10 «Положения о  комиссиях территориальных органов ПФР по соблюдению требований к служебному поведению и урегулированию конфликта интересов», утвержденного постановлением Правления ПФР от 11.06.2013 № 137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КОМИССИИ:</w:t>
      </w:r>
    </w:p>
    <w:p>
      <w:pPr>
        <w:pStyle w:val="Normal"/>
        <w:tabs>
          <w:tab w:val="clear" w:pos="720"/>
          <w:tab w:val="left" w:pos="6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Рассмотрев материалы проверки, на основании п. 21 «Положения о комиссиях территориальных органов ПФР по соблюдению требований к служебному поведению и урегулированию конфликта интересов», утвержденного постановлением Правления ПФР от 11.06.2013 №137п, Комиссия путем открытого голосования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знать, что сведения о расходах, представленные, главным специалистом-экспертом отдела персонифицированного учета и взаимодействия со страхователями, являются достоверными и полны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-27" w:right="0" w:firstLine="747"/>
        <w:jc w:val="both"/>
        <w:rPr/>
      </w:pPr>
      <w:r>
        <w:rPr/>
      </w:r>
    </w:p>
    <w:sectPr>
      <w:type w:val="nextPage"/>
      <w:pgSz w:w="11906" w:h="16838"/>
      <w:pgMar w:left="1418" w:right="510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ind w:left="720" w:right="0" w:firstLine="709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0:00Z</dcterms:created>
  <dc:creator>ÊîíñóëüòàíòÏëþñ</dc:creator>
  <dc:description/>
  <dc:language>en-US</dc:language>
  <cp:lastModifiedBy>Вакарина Надежда Леонидовна</cp:lastModifiedBy>
  <cp:lastPrinted>2020-09-21T13:04:00Z</cp:lastPrinted>
  <dcterms:modified xsi:type="dcterms:W3CDTF">2020-09-21T08:23:00Z</dcterms:modified>
  <cp:revision>17</cp:revision>
  <dc:subject/>
  <dc:title/>
</cp:coreProperties>
</file>