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г. Ишиме Тюмен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 приказом от 30.10.2020 № 3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3969"/>
        <w:gridCol w:w="23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в состав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ова Еле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ПФР в г.Иши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по кадрам и делопроизводству управления ПФР в г.Иши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отдела учета поступления и расходования средств управления ПФР в г.Иш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Высшей Школы ГМУ ИГиП ТюмГ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кова Наталь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шимской городской общественной организации всероссийского общества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Фазыла Шариф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, член Ишимской городской общественной организации Ветеранов (пенсионеров) войны труда, вооруженных сил и правоохранительных орг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а Ларис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шимской городской организации профсоюзов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Викто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юридической группы управления ПФР </w:t>
            </w:r>
          </w:p>
          <w:p>
            <w:pPr>
              <w:pStyle w:val="Normal"/>
              <w:jc w:val="center"/>
              <w:rPr/>
            </w:pPr>
            <w:r>
              <w:rPr/>
              <w:t>в г. Иш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17:00Z</dcterms:created>
  <dc:creator>User</dc:creator>
  <dc:description/>
  <cp:keywords/>
  <dc:language>en-US</dc:language>
  <cp:lastModifiedBy>Суранова Екатерина Александровна</cp:lastModifiedBy>
  <cp:lastPrinted>2020-10-30T13:39:00Z</cp:lastPrinted>
  <dcterms:modified xsi:type="dcterms:W3CDTF">2020-12-08T10:28:00Z</dcterms:modified>
  <cp:revision>28</cp:revision>
  <dc:subject/>
  <dc:title/>
</cp:coreProperties>
</file>