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  <w:br/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урегулированию конфликтов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учреждения – Управления Пенсионного фонда Российской Федерации</w:t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г. Ишиме Тюменской области (межрайонно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 органа)</w:t>
      </w:r>
    </w:p>
    <w:tbl>
      <w:tblPr>
        <w:tblW w:w="100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"/>
        <w:gridCol w:w="1079"/>
        <w:gridCol w:w="840"/>
        <w:gridCol w:w="1753"/>
        <w:gridCol w:w="1238"/>
        <w:gridCol w:w="1153"/>
        <w:gridCol w:w="835"/>
        <w:gridCol w:w="39"/>
      </w:tblGrid>
      <w:tr>
        <w:trPr>
          <w:trHeight w:val="119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 ноября 2020 г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22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атериалам проверки сотрудников Управления о соблюдении требований антикоррупционного законодательства в части предоставления сведений о доходах, расходах об имуществе и обязательствах имущественного характера своих, супруга (супруги) и несовершеннолетних детей за 2019 год, представление 2 главными специалистами-экспертами отдела назначения и перерасчета пенсий, 1 главным специалистом-экспертом отдела персонифицированного учета и взаимодействия со страхователями недостоверных или неполных сведений о доходах, об имуществе и обязательствах имущественного характе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ШЕНИЕ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>Рассмотрев материалы проверки и обсудив данный вопрос Комиссия  на основании п. 16 Положения о комиссиях территориальных органов ПФР по соблюдению требований к служебному поведению и урегулированию конфликта интересов, утвержденного постановлением Правления ПФР от 11.06.2013 № 137п, путем открытого голосования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 сведения  о доходах, об имуществе и обязательствах имущественного характера, представленны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лавным специалистом-экспертом отдела персонифицированного учета и взаимодействия со страхователями являются достоверными и полными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 главными специалистами-экспертами отдела назначения и перерасчета пенсий, являются недостоверными и неполны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начальнику управления ПФР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- не применять к главному специалисту-эксперту отдела персонифицированного учета и взаимодействия со страхователями конкретную меру ответственности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 Предупредить сотрудника, о привлечении к дисциплинарной ответственности в случае предоставления недостоверных сведений о доходах, об имуществе и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менить конкретную меру ответственности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- в виде замечания, к 2 главным специалистам-экспертам отдела назначения и перерасчета пенсий, указать, что в случае повторного предоставления справок содержащих ошибки, будет решаться вопрос о привлечении к строгой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 назначить лиц, ответственных за проведение подробного обучения и проведение разъяснительных мероприятий по предоставлению сведения о доходах, расходах об имуществе и обязательствах имущественного характера (с привлечением сотрудников Ишимской межрайонной прокуратуры) всех сотрудников, включенных в Перечень должностей, утвержденный постановлением Правления ПФР от 04.12.2017 № 772п, по заполнению сведений о доходах, расходах, об имуществе и обязательствах имуществен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10" w:gutter="0" w:header="397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20E521300AA1963117FD95362B210F8E7C23677E470CA27657F68ACFEC73E2760D6E9EXEz8G" TargetMode="External"/><Relationship Id="rId3" Type="http://schemas.openxmlformats.org/officeDocument/2006/relationships/hyperlink" Target="consultantplus://offline/ref=D020E521300AA1963117FD95362B210F8E7C23677E470CA27657F68ACFEC73E2760D6E9EXEz8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5:00Z</dcterms:created>
  <dc:creator>Мальцева Марина Александровна</dc:creator>
  <dc:description/>
  <cp:keywords/>
  <dc:language>en-US</dc:language>
  <cp:lastModifiedBy>Суранова Екатерина Александровна</cp:lastModifiedBy>
  <cp:lastPrinted>2020-12-03T11:07:00Z</cp:lastPrinted>
  <dcterms:modified xsi:type="dcterms:W3CDTF">2020-12-03T06:52:00Z</dcterms:modified>
  <cp:revision>4</cp:revision>
  <dc:subject/>
  <dc:title/>
</cp:coreProperties>
</file>