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е публично раскрываемые показатели бюджетной отчетности об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исполнении бюджета ПФ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учреждения – Управления Пенсионного фонда в Тюменском районе по Тюменской области (межрайонно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.</w:t>
      </w:r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>
          <w:trHeight w:val="17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ублично раскрываемого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</w:tr>
      <w:tr>
        <w:trPr>
          <w:trHeight w:val="17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в тыс.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в тыс.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бухгалтерского баланс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финансовые ак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(остаточная стоим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7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 активы (остаточная стоим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веденные активы (остаточная стоим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льзования активами (остаточная стоим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ия в нефинансовые ак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удущих пери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е ак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щенные на депозиты в кредит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в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дох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 задолженность по выпла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четы с дебито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8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54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СИ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по расх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по дох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удущих пери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ы предстоящих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й 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2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8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5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49:00Z</dcterms:created>
  <dc:creator>Сухарева Светлана Анатольевна</dc:creator>
  <dc:description/>
  <cp:keywords/>
  <dc:language>en-US</dc:language>
  <cp:lastModifiedBy>082-004-0301</cp:lastModifiedBy>
  <cp:lastPrinted>2019-04-22T16:25:00Z</cp:lastPrinted>
  <dcterms:modified xsi:type="dcterms:W3CDTF">2019-04-23T11:01:00Z</dcterms:modified>
  <cp:revision>4</cp:revision>
  <dc:subject/>
  <dc:title/>
</cp:coreProperties>
</file>