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187960</wp:posOffset>
                </wp:positionV>
                <wp:extent cx="914400" cy="1075690"/>
                <wp:effectExtent l="0" t="0" r="0" b="0"/>
                <wp:wrapNone/>
                <wp:docPr id="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5680"/>
                          <a:chOff x="0" y="0"/>
                          <a:chExt cx="914400" cy="1075680"/>
                        </a:xfrm>
                      </wpg:grpSpPr>
                      <pic:pic xmlns:pic="http://schemas.openxmlformats.org/drawingml/2006/picture">
                        <pic:nvPicPr>
                          <pic:cNvPr id="0" name="object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873000"/>
                            <a:ext cx="1630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920" y="873720"/>
                            <a:ext cx="34092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873720"/>
                            <a:ext cx="62280" cy="7740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ject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080" y="873720"/>
                            <a:ext cx="658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4760" y="873720"/>
                            <a:ext cx="8496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873720"/>
                            <a:ext cx="66600" cy="7740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object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84960"/>
                            <a:ext cx="1886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1320" y="987480"/>
                            <a:ext cx="1638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ject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720" y="986760"/>
                            <a:ext cx="319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ject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2120" y="987480"/>
                            <a:ext cx="658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7800" y="987480"/>
                            <a:ext cx="658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852120"/>
                            <a:ext cx="54720" cy="8280"/>
                          </a:xfrm>
                          <a:prstGeom prst="pie">
                            <a:avLst/>
                          </a:pr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object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0"/>
                            <a:ext cx="89604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-45.25pt;margin-top:-14.8pt;width:72.05pt;height:84.7pt" coordorigin="-905,-296" coordsize="1441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3" stroked="f" o:allowincell="f" style="position:absolute;left:-901;top:1079;width:256;height:1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-609;top:1080;width:536;height:1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object 5" coordsize="62230,77469" path="m10883,0l0,0l0,76923l31750,76923l44600,75284l54124,70399l55698,68249l10883,68249l10883,35483l56574,35483l54738,32935l45848,28348l33731,26809l10883,26809l10883,0xem56574,35483l44170,35483l51079,40436l51079,51320l49782,58643l45972,63942l39769,67163l31292,68249l55698,68249l60042,62318l62077,51092l60211,40531l56574,35483xe" fillcolor="#58595b" stroked="f" o:allowincell="f" style="position:absolute;left:-27;top:1080;width:97;height:1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rect>
                <v:shape id="shape_0" ID="object 6" stroked="f" o:allowincell="f" style="position:absolute;left:103;top:1080;width:103;height:1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ject 7" stroked="f" o:allowincell="f" style="position:absolute;left:252;top:1080;width:133;height:1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object 8" coordsize="66675,77469" path="m66471,0l56349,0l10871,59334l10871,0l0,0l0,76911l10096,76911l55689,17691l55689,76911l66471,76911l66471,0xe" fillcolor="#58595b" stroked="f" o:allowincell="f" style="position:absolute;left:430;top:1080;width:104;height:1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rect>
                <v:shape id="shape_0" ID="object 9" stroked="f" o:allowincell="f" style="position:absolute;left:-905;top:1255;width:296;height:1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ject 10" stroked="f" o:allowincell="f" style="position:absolute;left:-572;top:1259;width:257;height:1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ject 11" stroked="f" o:allowincell="f" style="position:absolute;left:-238;top:1258;width:502;height:1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ject 12" stroked="f" o:allowincell="f" style="position:absolute;left:295;top:1259;width:103;height:1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ject 13" stroked="f" o:allowincell="f" style="position:absolute;left:430;top:1259;width:103;height:1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object 14" coordsize="54609,8255" path="l0,0l0,8115l-11003,8115l-11003,0xe" fillcolor="#58595b" stroked="f" o:allowincell="f" style="position:absolute;left:441;top:1046;width:85;height: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7a6a4"/>
                  <v:stroke color="#3465a4" joinstyle="round" endcap="flat"/>
                  <w10:wrap type="none"/>
                </v:rect>
                <v:shape id="shape_0" ID="object 15" stroked="f" o:allowincell="f" style="position:absolute;left:-890;top:-296;width:1410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ложение № 2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0"/>
        <w:jc w:val="both"/>
        <w:rPr/>
      </w:pPr>
      <w:r>
        <w:rPr/>
        <w:t xml:space="preserve">приказом управляющего Отделением СФР по Твер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 граждан, застрахованных лиц, представителей организаций и страхователей в  клиентских службах </w:t>
      </w:r>
      <w:r>
        <w:rPr>
          <w:b/>
          <w:bCs/>
        </w:rPr>
        <w:t>Отделения Фонда пенсионного и социального страхования Российской Федерации по Тверской области в</w:t>
      </w:r>
      <w:r>
        <w:rPr>
          <w:b/>
        </w:rPr>
        <w:t xml:space="preserve"> 1 квартале 2025 года.</w:t>
      </w:r>
    </w:p>
    <w:tbl>
      <w:tblPr>
        <w:tblW w:w="109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4"/>
        <w:gridCol w:w="1944"/>
        <w:gridCol w:w="142"/>
        <w:gridCol w:w="1842"/>
        <w:gridCol w:w="24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, номер телефона для дистанционного приема</w:t>
            </w:r>
          </w:p>
        </w:tc>
      </w:tr>
      <w:tr>
        <w:trPr>
          <w:trHeight w:val="384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отдела) в городе Твер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Светлана    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шкалова Виктория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Ири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ергей Вале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1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8-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 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2)36-00-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49-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енко Юли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выплат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ыплаты пенсий и социальных выплат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начисленных сумм, сроков выплаты и достав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56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платы пенсии и социальных выплат              № 2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выплаты пенсий и социальных выплат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удержаний, выплаты сумм наследникам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:00 до 12:00 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5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Татья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латы  пенсий и социальных выплат (по вопросам выплаты пенсий, пособий и иных социальных выплат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56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Юли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установления пенсий № 2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1-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пенсий №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20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кова Ольг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ия пенсий № 4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5-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никова Ольга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пенсий №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0.00 до 12.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СПД 44-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17.02.2025, 17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иновьева Екатерина Вале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 отдела   установления мер социальной поддержки отдельным категориям граждан, имеющих дете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А. Поп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10:00 до 12: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Д 0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уликова Светлана Абдулвали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А. Поп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10:00 до 12: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ПД 01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отдела) в Бежец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Ольг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ер. Чернышевского, д. 36, г. Бежец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 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рамцова *  Марина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  <w:highlight w:val="yellow"/>
                <w:lang w:eastAsia="zh-CN"/>
              </w:rPr>
            </w:pPr>
            <w:r>
              <w:rPr>
                <w:bCs/>
                <w:color w:val="FF0000"/>
                <w:highlight w:val="yellow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Болог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а Михаил Анатол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,</w:t>
            </w:r>
          </w:p>
          <w:p>
            <w:pPr>
              <w:pStyle w:val="Normal"/>
              <w:jc w:val="center"/>
              <w:rPr/>
            </w:pPr>
            <w:r>
              <w:rPr/>
              <w:t>г. Болог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3.01.2025, 17.02.2025, 2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Вышневолоц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КС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3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Елена Вячеслав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3.01.2025, 17.02.2025, 2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ашинс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                                          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арла Маркс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5        06.02.2025        0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                                         Екате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Карла Маркс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.2025        19.02.2025        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9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онак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тьева               Елена Вениам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 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Евгени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 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сновская* Ольг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4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15-а,</w:t>
            </w:r>
          </w:p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3.01.2025, 17.02.2025, 2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 04 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Кимрском муниципальном округе</w:t>
            </w:r>
          </w:p>
        </w:tc>
      </w:tr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лкова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начарского, д.28, г. Ким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юкова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уначарского, д.28, г. Ким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25,                                     27.02.2025,                                  2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Нелидовс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льг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7.01.2025, 07.02.2025, 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аталья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4.01.2025, 14.02.2025, 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дыбай Любовь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Горького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ели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0.01.2025, 27.02.2025, 28.03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Рже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ова Ольг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РКС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1.2025,  12.02.2025, 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 Rmn;Times New Roman" w:hAnsi="Tms Rmn;Times New Roman" w:cs="Tms Rmn;Times New Roman"/>
              </w:rPr>
            </w:pPr>
            <w:r>
              <w:rPr/>
              <w:t>15.01.2025, 05.02.2025,   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Ири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6, 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1.2025, 19.02.2025, 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Торжок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адежд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, 11.02.2025, 11.03.2025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якова Любовь Борис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.2025, 04.02.2025, 04.03.2025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ышева Марин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начарского,</w:t>
            </w:r>
          </w:p>
          <w:p>
            <w:pPr>
              <w:pStyle w:val="Normal"/>
              <w:jc w:val="center"/>
              <w:rPr/>
            </w:pPr>
            <w:r>
              <w:rPr/>
              <w:t>д. 44, г. Тор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1.2025, 27.02.2025, 27.03.2025;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установления пенс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Удомельском городск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а Мари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пр-т Курчатова, д. 8, г. Удом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2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отдела установления пенс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отдела) в Торопецком районе</w:t>
            </w:r>
          </w:p>
        </w:tc>
      </w:tr>
      <w:tr>
        <w:trPr>
          <w:trHeight w:val="1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ёнок                             Нина                     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54/24, г. Тороп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3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                          Елена                                  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54/24, г. Торопе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отдела) в Осташковском городском округе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шелева Мар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-т. Ленинс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, 91, г. Осташ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 12.02.2025 13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Елена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-т. Ленинс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, 91, г. Осташ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 20.02.2025 21.03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Андреапо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Светлан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Авиаторов, д. 59, г. Андреап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3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Бе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аева Валентин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ёрная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Белый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3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Весьего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мышева Наталья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37Б, г. Весьегон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Жар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Фёд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, д. 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Жар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Западнодв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рина 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Ленина д.44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Западная Дв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 13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Зубц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лстова Ольг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. Парижской Коммуны, д. 34/8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Зубц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алязин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а Вер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" w:hanging="0"/>
              <w:rPr/>
            </w:pPr>
            <w:r>
              <w:rPr/>
              <w:t>ул. Коминтерна,</w:t>
            </w:r>
          </w:p>
          <w:p>
            <w:pPr>
              <w:pStyle w:val="Normal"/>
              <w:ind w:right="-350" w:hanging="0"/>
              <w:rPr/>
            </w:pPr>
            <w:r>
              <w:rPr/>
              <w:t>д. 54, г. Каляз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№  </w:t>
            </w:r>
            <w:r>
              <w:rPr>
                <w:bCs/>
              </w:rPr>
              <w:t>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9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лиентская служба (на правах группы) </w:t>
            </w:r>
            <w:r>
              <w:rPr>
                <w:b/>
                <w:i/>
                <w:lang w:eastAsia="ar-SA"/>
              </w:rPr>
              <w:t>в Краснохолм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балина Екатерина Вадим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. Народная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24/3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расный Хол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9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увшин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щенко</w:t>
            </w:r>
            <w:r>
              <w:rPr>
                <w:lang w:val="en-US"/>
              </w:rPr>
              <w:t xml:space="preserve"> </w:t>
            </w:r>
            <w:r>
              <w:rPr/>
              <w:t>Ольг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31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Кувшин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autoSpaceDE w:val="false"/>
              <w:jc w:val="center"/>
              <w:rPr>
                <w:rFonts w:ascii="Helv;Helvetica" w:hAnsi="Helv;Helvetica" w:cs="Helv;Helvetica"/>
                <w:color w:val="FF0000"/>
                <w:sz w:val="20"/>
                <w:szCs w:val="20"/>
              </w:rPr>
            </w:pPr>
            <w:r>
              <w:rPr/>
              <w:t>2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Кесовогор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дина Светлана Вале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Кооперативная, д. 3, п. Кесова Г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Лесн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льби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. 28 б, с. Лес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>
          <w:trHeight w:val="2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Лихославль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нтонина Васи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ихославльская, д. 15, г. Лихослав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1.2025 13.02.2025 13.03.2025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Максатих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Юлия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Санаторная, д. 5, пгт. Максатих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3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Моло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Татьяна Васи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 1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гт. Моло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  <w:t>КСПД 29-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</w:t>
            </w:r>
            <w:r>
              <w:rPr>
                <w:b/>
                <w:i/>
                <w:lang w:eastAsia="ar-SA"/>
              </w:rPr>
              <w:t xml:space="preserve"> в Оленин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, д. 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Олен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  14.02.2025,    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Пен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Ива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кзальный,</w:t>
            </w:r>
          </w:p>
          <w:p>
            <w:pPr>
              <w:pStyle w:val="Normal"/>
              <w:jc w:val="center"/>
              <w:rPr/>
            </w:pPr>
            <w:r>
              <w:rPr/>
              <w:t>д. 8а, п. П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lang w:eastAsia="ar-SA"/>
              </w:rPr>
              <w:t>Клиентская служба (на правах группы) в Рамешковском муниципальном окр</w:t>
            </w:r>
            <w:r>
              <w:rPr>
                <w:b/>
                <w:i/>
                <w:color w:val="FF0000"/>
                <w:lang w:eastAsia="ar-SA"/>
              </w:rPr>
              <w:t>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никова Людмила Валентин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Советская, д. 22, пгт. Рамеш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0.03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*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1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,</w:t>
            </w:r>
          </w:p>
          <w:p>
            <w:pPr>
              <w:pStyle w:val="Normal"/>
              <w:jc w:val="center"/>
              <w:rPr/>
            </w:pPr>
            <w:r>
              <w:rPr/>
              <w:t>29.02.2024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3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4822) 36-98-28</w:t>
            </w:r>
          </w:p>
          <w:p>
            <w:pPr>
              <w:pStyle w:val="Normal"/>
              <w:jc w:val="center"/>
              <w:rPr/>
            </w:pPr>
            <w:r>
              <w:rPr/>
              <w:t>КСПД  48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* Елена Владими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заимодействия со страхователями  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2)36-00-85</w:t>
            </w:r>
          </w:p>
          <w:p>
            <w:pPr>
              <w:pStyle w:val="Normal"/>
              <w:jc w:val="center"/>
              <w:rPr/>
            </w:pPr>
            <w:r>
              <w:rPr/>
              <w:t>КСПД 49-01</w:t>
            </w:r>
          </w:p>
        </w:tc>
      </w:tr>
      <w:tr>
        <w:trPr>
          <w:trHeight w:val="2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>
          <w:trHeight w:val="792" w:hRule="atLeast"/>
        </w:trPr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ская служба (на правах группы) в Санд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кинова Инн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, д.5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гт. Санд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9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ентская служба (на правах группы) в Селижа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л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, д. 6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елижа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8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альчева* Елена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установления пенсий №  3 управления установления пе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1, г. Каш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,</w:t>
            </w:r>
          </w:p>
          <w:p>
            <w:pPr>
              <w:pStyle w:val="Normal"/>
              <w:jc w:val="center"/>
              <w:rPr/>
            </w:pPr>
            <w:r>
              <w:rPr/>
              <w:t>14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5-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  <w:lang w:eastAsia="ar-SA"/>
              </w:rPr>
              <w:t>Клиентская служба (на правах группы) в Сонк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Ольг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д. 2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он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хип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персонифицированного учета и администрирования страховых взносов №2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07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пузович* Елена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Энергети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она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1.2025, 20.02.20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48242) 4-24-54</w:t>
            </w:r>
          </w:p>
          <w:p>
            <w:pPr>
              <w:pStyle w:val="Normal"/>
              <w:jc w:val="center"/>
              <w:rPr/>
            </w:pPr>
            <w:r>
              <w:rPr/>
              <w:t>КСПД 07-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лиентская служба (на правах группы) в Спи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Любовь Михайл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чная, д.7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Спи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группы) в Стариц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а Людмил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д. 1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г. Стар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Светлана Григо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/>
            </w:pPr>
            <w:r>
              <w:rPr/>
              <w:t>КСПД 0201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иентская служба (на правах группы) в Фировском муниципальном округ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юхова Любовь Викто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клиент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>ул. Советская, д. 21, пгт. Фи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.2025; 11.02.2025; 12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* Елена Алекс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  <w:r>
              <w:rPr>
                <w:lang w:eastAsia="ar-SA"/>
              </w:rPr>
              <w:t xml:space="preserve"> </w:t>
            </w:r>
            <w:r>
              <w:rPr/>
              <w:t>установления материнского (семейного) капитала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. Попова, </w:t>
            </w:r>
          </w:p>
          <w:p>
            <w:pPr>
              <w:pStyle w:val="Normal"/>
              <w:jc w:val="center"/>
              <w:rPr/>
            </w:pPr>
            <w:r>
              <w:rPr/>
              <w:t>д. 4, г. Тве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*, 17.02.2025*, 17.03.2025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4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амцова Марина Юрьевна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 социального обеспечения семей с детьми — начальник отдела установления мер социальной поддержки семьям с детьми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сташков, пр-т Ленинский, д.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30.01.2025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7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lang w:eastAsia="zh-CN"/>
              </w:rPr>
              <w:t>27.03.202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СПД 09-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кова* Наталья Серге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становления социальных выплат управления установления социальных выпл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,</w:t>
            </w:r>
          </w:p>
          <w:p>
            <w:pPr>
              <w:pStyle w:val="Normal"/>
              <w:jc w:val="center"/>
              <w:rPr/>
            </w:pPr>
            <w:r>
              <w:rPr/>
              <w:t>21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7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* Елена Александро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ценки пенсионных прав застрахованных лиц и заблаговременной работы № 1 управления установления пенс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наково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5, 12.02.202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7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вич*</w:t>
            </w:r>
          </w:p>
          <w:p>
            <w:pPr>
              <w:pStyle w:val="Normal"/>
              <w:jc w:val="center"/>
              <w:rPr/>
            </w:pPr>
            <w:r>
              <w:rPr/>
              <w:t>Окс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 5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рерасчета размера пенс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логое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; 18.02.2025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03.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8)2-46-19</w:t>
            </w:r>
          </w:p>
          <w:p>
            <w:pPr>
              <w:pStyle w:val="Normal"/>
              <w:jc w:val="center"/>
              <w:rPr/>
            </w:pPr>
            <w:r>
              <w:rPr/>
              <w:t>КСПД 03 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* Светлана Григор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1 управления установления пенсий</w:t>
            </w:r>
          </w:p>
          <w:p>
            <w:pPr>
              <w:pStyle w:val="Normal"/>
              <w:jc w:val="center"/>
              <w:rPr/>
            </w:pPr>
            <w:r>
              <w:rPr/>
              <w:t>(по вопросам пенсионного обеспе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жецк</w:t>
            </w:r>
          </w:p>
          <w:p>
            <w:pPr>
              <w:pStyle w:val="Normal"/>
              <w:jc w:val="center"/>
              <w:rPr/>
            </w:pPr>
            <w:r>
              <w:rPr/>
              <w:t>пер. Чернышевского, д. 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5 18.02.2025</w:t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1) 2-28-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СПД 0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елова* Ольга Анатол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пр., д.15а,</w:t>
            </w:r>
          </w:p>
          <w:p>
            <w:pPr>
              <w:pStyle w:val="Normal"/>
              <w:jc w:val="center"/>
              <w:rPr/>
            </w:pPr>
            <w:r>
              <w:rPr/>
              <w:t>г.В.Волоч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1.2025, 21.02.2025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:00 до 16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ПД 04-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* Ольга Никола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отдела взаимодействия со страхователями управления персонифицированного учета</w:t>
            </w:r>
            <w:r>
              <w:rPr/>
              <w:t xml:space="preserve"> и администрирования страховых взно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ая ул., д.6,</w:t>
            </w:r>
          </w:p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8232) 3-18-80</w:t>
            </w:r>
          </w:p>
          <w:p>
            <w:pPr>
              <w:pStyle w:val="Normal"/>
              <w:jc w:val="center"/>
              <w:rPr/>
            </w:pPr>
            <w:r>
              <w:rPr/>
              <w:t>КСПД  1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*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становления пенсий №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ышний Волочек,</w:t>
            </w:r>
          </w:p>
          <w:p>
            <w:pPr>
              <w:pStyle w:val="Normal"/>
              <w:jc w:val="center"/>
              <w:rPr/>
            </w:pPr>
            <w:r>
              <w:rPr/>
              <w:t>Казанский пр-т, д.15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 до 16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СПД  04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структурных подразделений Отделения СФР ведут личный прием преимущественно по предварительной записи. Во время очередных отпусков, больничных, командировок  прием осуществляется заместителями руководителей.</w:t>
      </w:r>
    </w:p>
    <w:p>
      <w:pPr>
        <w:pStyle w:val="Normal"/>
        <w:rPr/>
      </w:pPr>
      <w:r>
        <w:rPr/>
        <w:t xml:space="preserve">Запись на прием осуществляется по телефонам: </w:t>
      </w:r>
    </w:p>
    <w:p>
      <w:pPr>
        <w:pStyle w:val="Normal"/>
        <w:rPr/>
      </w:pPr>
      <w:r>
        <w:rPr/>
        <w:t>8-800-100-0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ведение приема в дистанционном режиме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5:00Z</dcterms:created>
  <dc:creator>Молчанова В.В.</dc:creator>
  <dc:description/>
  <cp:keywords/>
  <dc:language>en-US</dc:language>
  <cp:lastModifiedBy>Горлова Ирина Викторовна</cp:lastModifiedBy>
  <cp:lastPrinted>2024-09-27T10:57:00Z</cp:lastPrinted>
  <dcterms:modified xsi:type="dcterms:W3CDTF">2024-12-18T14:35:00Z</dcterms:modified>
  <cp:revision>182</cp:revision>
  <dc:subject/>
  <dc:title>«УТВЕРЖДАЮ»</dc:title>
</cp:coreProperties>
</file>