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Информация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о представлении отчетности в СФР в форме электронного докумен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унктом 2 статьи 8 Федерального закона от 1 апреля 1996 г.        № 27-ФЗ «Об индивидуальном (персонифицированном) учете в системах обязательного пенсионного страхования и обязательного социального страхования» страхователь обязан представлять сведения в СФР в форме электронного документа, подписанного усиленной квалифицированной электронной подписью в случае, если численность работающих у него застрахованных лиц (включая лиц, заключивших договоры гражданско-правового характера, на вознаграждения по которым в соответствии с законодательством РФ начисляются страховые взносы) за отчетный период превышает 10 человек. В таком же порядке страхователем могут представляться сведения в отношении 10 и менее работающих у него застрахованных лиц, включая лиц, заключивших договоры гражданско-правового характера, на вознаграждения по которым в соответствии с законодательством РФ начисляются страховые взносы, за отчетный пери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электронного документооборота между страхователями и Фондом пенсионного и социального страхования Российской Федерации при представлении сведений для индивидуального (персонифицированного) учета утвержден приказом Фонда пенсионного и социального страхования РФ от 7 ноября 2023 г. № 2200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ахователь имеет право участвовать в электронном документообороте с СФР лично либо через законного или уполномоченного представ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и страхователями права осуществлять обмен электронными документами в системе электронного документооборота СФР по телекоммуникационным каналам связи используется усиленная квалифицированная электронная подпись (далее – УКЭП).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b w:val="false"/>
        </w:rPr>
        <w:t xml:space="preserve">Отделение СФР рекомендует всем страхователям представлять сведения </w:t>
      </w:r>
      <w:r>
        <w:rPr/>
        <w:t>для индивидуального (персонифицированного) учета</w:t>
      </w:r>
      <w:r>
        <w:rPr>
          <w:rStyle w:val="StrongEmphasis"/>
          <w:b w:val="false"/>
        </w:rPr>
        <w:t xml:space="preserve"> через электронный документооборот СФР с УКЭП </w:t>
      </w:r>
      <w:r>
        <w:rPr/>
        <w:t>независимо от численности сотрудн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  <w:lang w:eastAsia="ru-RU"/>
        </w:rPr>
        <w:t>Сроки представления сведений о приеме, увольнении, заключении или прекращении договора ГПХ с работником ограничены одним рабочим днем. За несоблюдение сроков страхователь (должностное лицо страхователя) привлекается к ответственности. Представление документов посредством электронного документооборота дает страхователю не только возможность представления сведений круглосуточно и без выходных, но и минимизировать количество ошибок благодаря внутренней системе проверки и оперативного получения протокола о приеме сведений из СФР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Style w:val="StrongEmphasis"/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трахователь, подключенный к электронному документообороту СФР, может дистанционно обращаться в службу технической поддержки СФР для получения консультации по вопросам отчетности по индивидуальному (персонифицированному) учету, предоставляемой в СФР. Обращение можно направить на электронный адрес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lang w:eastAsia="ru-RU"/>
          </w:rPr>
          <w:t>otchet_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val="en-US" w:eastAsia="ru-RU"/>
          </w:rPr>
          <w:t>s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eastAsia="ru-RU"/>
          </w:rPr>
          <w:t>fr@99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val="en-US" w:eastAsia="ru-RU"/>
          </w:rPr>
          <w:t>s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eastAsia="ru-RU"/>
          </w:rPr>
          <w:t>fr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определенному шаблону (шаблон размещен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ранице Отделения официального сайта СФР в разделе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Информация для жителей/Информация для жителей региона/Страхователям/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Информация страхователю о возможности дистанционно направлять обращения в СФР по вопросам отчетности по индивидуальному (персонифицированному) учету</w:t>
      </w:r>
      <w:r>
        <w:rPr>
          <w:rFonts w:cs="Times New Roman" w:ascii="Times New Roman" w:hAnsi="Times New Roman"/>
          <w:sz w:val="24"/>
          <w:szCs w:val="24"/>
          <w:lang w:eastAsia="ar-SA"/>
        </w:rPr>
        <w:t>»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ru-RU"/>
        </w:rPr>
      </w:pPr>
      <w:r>
        <w:rPr/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 Подключение страхователя к электронному документообороту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Р в целях представления сведений для индивидуального (персонифицированного) учета через оператора связи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ахователь за свой счет приобретает у организации – поставщика услуг программное обеспечение, средства криптографической защиты информации и УКЭП, необходимые для подключения к системе электронного документооборота СФР, устанавливает и обеспечивает их работоспособность. Для архивного хранения электронных документов должны быть созданы соответствующие условия.</w:t>
      </w:r>
    </w:p>
    <w:p>
      <w:pPr>
        <w:pStyle w:val="Style16"/>
        <w:suppressAutoHyphens w:val="false"/>
        <w:ind w:left="0" w:firstLine="709"/>
        <w:jc w:val="both"/>
        <w:rPr/>
      </w:pPr>
      <w:r>
        <w:rPr/>
        <w:t>Страхователь с помощью программного обеспечения оператора связи направляет в орган СФР в электронном виде</w:t>
      </w:r>
      <w:r>
        <w:rPr>
          <w:b/>
        </w:rPr>
        <w:t xml:space="preserve"> Заявление на подключение страхователя к ЭДО СФР</w:t>
      </w:r>
      <w:r>
        <w:rPr/>
        <w:t xml:space="preserve"> (далее – Заявление), подписанное  УКЭП руководителя (или лица, имеющего право действовать от имени организации без доверенности). Заявление содержит: регистрационный номер страхователя в СФР, наименование страхователя (юридического лица), ИНН, КПП страхователя (юридического лица), ФИО (при наличии) страхователя (физического лица) и обязательно должен быть заполнен раздел «Сведения об операторе ЭДО СФР». </w:t>
      </w:r>
    </w:p>
    <w:p>
      <w:pPr>
        <w:pStyle w:val="Style16"/>
        <w:suppressAutoHyphens w:val="false"/>
        <w:ind w:left="0" w:firstLine="709"/>
        <w:jc w:val="both"/>
        <w:rPr/>
      </w:pPr>
      <w:r>
        <w:rPr/>
        <w:t>В случае если представитель страхователя, имеющий УКЭП и действующий от имени организации, будет подписывать и направлять отчетность страхователя  в СФР через оператора связи, потребуется направить в орган СФР и Сведения о представителе (</w:t>
      </w:r>
      <w:r>
        <w:rPr>
          <w:b/>
        </w:rPr>
        <w:t>Уведомление о представлении полномочий представителю</w:t>
      </w:r>
      <w:r>
        <w:rPr/>
        <w:t>) (далее – Уведомление).</w:t>
      </w:r>
    </w:p>
    <w:p>
      <w:pPr>
        <w:pStyle w:val="Style16"/>
        <w:ind w:left="0" w:firstLine="709"/>
        <w:jc w:val="both"/>
        <w:rPr/>
      </w:pPr>
      <w:r>
        <w:rPr/>
        <w:t>СФР в течение двух рабочих дней после получения заявления на подключение направляет страхователю уведомление о результате рассмотрения с отметкой об удовлетворении или об отказе в удовлетворении заявления на подключ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В случае если оператор связи входит в перечень удостоверяющих центров и региональных представителей удостоверяющих центров, с которыми ОСФР по Тверской области (далее – Перечень УЦ, Отделение) заключены соглашения о совместных действиях по организации информационного обмена со страхователями  по телекоммуникационным каналам связи, то страхователю будут доступны такие дополнительные возможности электронного взаимодействия, как  получение от Отделения документов, а также информации об изменениях пенсионного законодательства РФ, о проведении семинаров со страхователями, напоминаний о представлении отчетности в СФР, разъяснения по заполнению форм представляемой отчетности и т.п. Перечень УЦ размещен 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ранице Отделения официального сайта СФР в разделе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Информация для жителей/Информация для жителей региона/Страхователям/Электронный документооборот»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. Подключение страхователя к электронному документообороту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ФР в целях представления сведений для индивидуального (персонифицированного) учета через уполномоченного представителя (другого страхователя)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</w:t>
        <w:tab/>
        <w:t>Уполномоченный представитель как страхователь должен быть подключен к электронному документообороту ПФР (СФР) (документы, описанные в пункте 1, должны быть им представлены и приняты органом ПФР (СФР)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</w:t>
        <w:tab/>
        <w:t>страхователь за подписью руководителя представляет в орган СФР заверенные надлежащим образом докумен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ление (в заявлении раздел «Сведения об операторе ЭДО СФР» должен быть заполнен, реквизиты следует уточнить у своего уполномоченного представителя – это реквизиты оператора связи, через которого уполномоченный представитель отправляет отчетность в СФР за страховател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ведо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представлении документов страхователем лично или уполномоченным представителем по доверенности, оформленной в соответствии с требованиями Гражданского кодекса РФ  (ст.185 ГК РФ), необходимо обращаться в территориальный орган СФР по месту регистрации страхователя. Список клиентских служб Отделения с указанием адресов размещен на странице Отделения официального сайта СФР в разделе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Информация для жителей/Информация для жителей региона/Региональные офисы клиентского обслуживания Социального фонда России, действующие с 1 января 2023 года/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а единых офисов клиентского обслуживания отделения Социального фонда России по Тверской области, действующих с 1 января 2023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комендуемые формы Заявления и Уведомления для представления в территориальный орган ПФР на бумажном носителе размещены на странице Отделения официального сайта СФР  в разделе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Информация для жителей/Информация для жителей региона/Страхователям/Электронный документооборот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. Представление сведений для индивидуального (персонифицированного) учета через электронный сервис портала СФР «Кабинет страхователя»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ход в Кабинет страхователя осуществляется с использованием учетной записи организации в Единой системе идентификации и аутентификации (ЕСИ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</w:t>
        <w:tab/>
        <w:t>Руководителю страхователя необходимо иметь (получить) подтвержденную  учетную запись юридического лица в ЕСИ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</w:t>
        <w:tab/>
        <w:t>Для сдачи сведений через Кабинет страхователя (далее - КС) уполномоченным лицом страхователя (лицом, наделенным полномочиями по подписанию представляемых в СФР сведений от имени страхователя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полномоченное лицо должно иметь (получить) подтвержденную учетную запись в ЕСИ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етная запись уполномоченного лица в ЕСИА должна быть прикреплена к учетной записи организации в ЕСИА (для возможности входа уполномоченному лицу в Кабинет страхователя с учетной записью организации). Для этого уполномоченное лицо должно принять приглашение, перейдя по ссылке, направленной ему по электронной почте руководителем (администратором профиля) организации (приглашение со ссылкой направляется из профиля организации в ЕСИ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</w:t>
        <w:tab/>
        <w:t>Для работы в КС нужно иметь УКЭП и установленное на рабочем месте пользователя программное средство электронной подписи. При первичном входе в КС нужно принять предлагаемый документ «Условия использования кабинета страхователя», подписав их УКЭ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</w:t>
        <w:tab/>
        <w:t>В режиме «Загрузить подготовленный документ» выбрать нужный файл, подписать и отправить в СФР (предварительно файл отчетности можно сформировать с помощью специализированных бухгалтерских программ или, например, в программе «Документы ПУ-6» или «Spu_orb», которые размещены на сайте СФР в разделе «Электронные сервисы и информация →Страхователям → Программное обеспечение → Программы для скачивания». В  КС также реализован  режим формирования сведе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Использование общедоступного сервиса для передачи сведений для индивидуального (персонифицированного) учета через сайт СФР с последующим представлением в клиентскую службу территориального органа СФР сведений на бумажном носителе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комендуется к использованию страхователями, не имеющих УКЭП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струкция по использованию сервиса для передачи сведений для индивидуального (персонифицированного) учета через сайт СФР размещена на странице Отделения официального сайта СФР  в разделе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Информация для жителей/Информация для жителей региона/Страхователям/Электронный документооборот/Инструкция по использованию сервиса для передачи сведений по индивидуальному (персонифицированному) учету через сайт СФР»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каз Фонда пенсионного и социального страхования РФ от 7 ноября 2023 г. № 2200 «Об утверждении Порядка электронного документооборота между страхователями и Фондом пенсионного и социального страхования Российской Федерации при представлении сведений для индивидуального (персонифицированного) учета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Texttruncate">
    <w:name w:val="text-truncat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chet_sfr@99.sfr.gov.ru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3:06:00Z</dcterms:created>
  <dc:creator>078RumyantsevaOY</dc:creator>
  <dc:description/>
  <dc:language>en-US</dc:language>
  <cp:lastModifiedBy>Никитина Татьяна Алексеевна</cp:lastModifiedBy>
  <dcterms:modified xsi:type="dcterms:W3CDTF">2023-12-29T13:06:00Z</dcterms:modified>
  <cp:revision>2</cp:revision>
  <dc:subject/>
  <dc:title/>
</cp:coreProperties>
</file>