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21 февра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1 февраля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Комиссией ОСФР решения о порядке голос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выступил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шении, принятом управляющим Отделением СФР по Тверской области при рассмотрении протокола заседания от 07.12.2023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должностного лица ОСФР по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д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о следующие реш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недопущения конфликта интересов исключить подписание должностным лицом кадровых документов при возникновении личной заинтересова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контрольно-ревизионному отделу, в рамках проверки штатной дисциплины, штатной расстановки, расчетов по оплате труда проводить проверку кадровых документов на предмет возникновения конфликта интересов при их подписании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3:00Z</dcterms:created>
  <dc:creator>041-0904</dc:creator>
  <dc:description/>
  <dc:language>en-US</dc:language>
  <cp:lastModifiedBy>Никитина Татьяна Алексеевна</cp:lastModifiedBy>
  <cp:lastPrinted>2023-10-24T12:58:00Z</cp:lastPrinted>
  <dcterms:modified xsi:type="dcterms:W3CDTF">2024-06-13T12:13:00Z</dcterms:modified>
  <cp:revision>2</cp:revision>
  <dc:subject/>
  <dc:title>Протокол</dc:title>
</cp:coreProperties>
</file>