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ОСФР по Тве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 15 ию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5 июля </w:t>
      </w:r>
      <w:r>
        <w:rPr>
          <w:rFonts w:cs="Times New Roman" w:ascii="Times New Roman" w:hAnsi="Times New Roman"/>
          <w:sz w:val="26"/>
          <w:szCs w:val="26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состоялось заседание Комиссии ОСФР по Твер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Комиссией ОСФР решения о порядке голос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 11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№ 145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выступил с предложением об определении порядка принятия Комиссией ОСФР решений по рассматриваемому вопросу путем открытого голосования простым большинством голосов присутствующих на заседании членов Комиссии ОСФ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шении, принятом управляющим Отделением СФР по Тверской области при рассмотрении протокола заседания от 14.03.2024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должностного лица ОСФР по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ссматривались в соответствии с подпунктом д) пункта 13 Положения о Комиссии СФР (</w:t>
      </w:r>
      <w:r>
        <w:rPr>
          <w:rFonts w:cs="Times New Roman" w:ascii="Times New Roman" w:hAnsi="Times New Roman"/>
          <w:sz w:val="26"/>
          <w:szCs w:val="26"/>
        </w:rPr>
        <w:t>приказ СФР от 28.07.2023 № 1457</w:t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ОСФР приняты следующие реш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ри установлении ежемесячной компенсационной выплаты родственнику личная заинтересованность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ым руководителем работника приняты исчерпывающие меры по недопущению возникновения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Основной текст Знак"/>
    <w:qFormat/>
    <w:rPr>
      <w:rFonts w:cs="Calibri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8:00Z</dcterms:created>
  <dc:creator>041-0904</dc:creator>
  <dc:description/>
  <dc:language>en-US</dc:language>
  <cp:lastModifiedBy>Никитина Татьяна Алексеевна</cp:lastModifiedBy>
  <cp:lastPrinted>2023-10-24T12:58:00Z</cp:lastPrinted>
  <dcterms:modified xsi:type="dcterms:W3CDTF">2024-07-26T05:38:00Z</dcterms:modified>
  <cp:revision>2</cp:revision>
  <dc:subject/>
  <dc:title>Протокол</dc:title>
</cp:coreProperties>
</file>