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 приказу управляющего </w:t>
        <w:br/>
        <w:t xml:space="preserve">ОСФР по Тверской области  </w:t>
      </w:r>
    </w:p>
    <w:p>
      <w:pPr>
        <w:pStyle w:val="Normal"/>
        <w:ind w:left="6237" w:hanging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от 03.07.2024г.  №  141 </w:t>
      </w:r>
    </w:p>
    <w:p>
      <w:pPr>
        <w:pStyle w:val="Normal"/>
        <w:ind w:left="6237" w:hanging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«УТВЕРЖДЕН</w:t>
      </w:r>
    </w:p>
    <w:p>
      <w:pPr>
        <w:pStyle w:val="Normal"/>
        <w:ind w:left="6237" w:hanging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ind w:left="6237" w:hanging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приказом управляющего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ОСФР по Тверской области  </w:t>
      </w:r>
    </w:p>
    <w:p>
      <w:pPr>
        <w:pStyle w:val="Normal"/>
        <w:ind w:left="6237" w:hanging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от .01.11.2023  №  590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омиссии Отделения Фонда пенсионного и социального страхования </w:t>
        <w:br/>
        <w:t xml:space="preserve">Российской Федерации по Тверской области по соблюдению требований </w:t>
        <w:br/>
        <w:t>к служебному поведению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Александро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Заместитель управляющего</w:t>
            </w:r>
          </w:p>
        </w:tc>
      </w:tr>
      <w:tr>
        <w:trPr>
          <w:trHeight w:val="86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Максимова Ма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Начальник отдела кадр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Ефремова Марина Николаев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Главный бухгалтер – начальник управления казначейства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Тимофеев Вячеслав Евгенье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Заместитель главного бухгалтера - заместитель начальника управления казначейства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Светл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Шакко Владими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Заместитель начальника отдела кадров, 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Копылов Виталий Викто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Профессор кафедры тактико-специальной, огневой и физической подготовки, кандидат юридических наук Тверского филиала Московского университета МВД России имени В.Я. Кикотя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Орлов Дмитрий Александрович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Начальник управления кадров Тверского государственного медицинского университета»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>(по согласованию)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imes New Roman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8:00Z</dcterms:created>
  <dc:creator>1043</dc:creator>
  <dc:description/>
  <dc:language>en-US</dc:language>
  <cp:lastModifiedBy>Никитина Татьяна Алексеевна</cp:lastModifiedBy>
  <cp:lastPrinted>2024-06-13T15:07:00Z</cp:lastPrinted>
  <dcterms:modified xsi:type="dcterms:W3CDTF">2024-06-13T12:08:00Z</dcterms:modified>
  <cp:revision>2</cp:revision>
  <dc:subject/>
  <dc:title>П</dc:title>
</cp:coreProperties>
</file>