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миссии ОСФР по Тверской области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соблюдению требований к служебному поведению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урегулированию конфликта интересов 07 декабр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23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</w:tabs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07 декабря </w:t>
      </w:r>
      <w:r>
        <w:rPr>
          <w:rFonts w:cs="Times New Roman" w:ascii="Times New Roman" w:hAnsi="Times New Roman"/>
          <w:sz w:val="26"/>
          <w:szCs w:val="26"/>
        </w:rPr>
        <w:t>2023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 состоялось заседание Комиссии ОСФР по Тверской области по соблюдению требований к служебному поведению и урегулированию конфликта интересов (далее – Комиссия ОСФР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заседании Комиссии ОСФР были рассмотрены вопросы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нятии Комиссией ОСФР решения о порядке голосова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рассматривался в соответствии с п. 11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приказ СФР от 28.07.2023 № 145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 ОСФР выступил с предложением об определении порядка принятия Комиссией ОСФР решений по всем рассматриваемым вопросам путем открытого голосования простым большинством голосов присутствующих на заседании членов Комиссии ОСФР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решении, принятом управляющим Отделением СФР по Тверской области при рассмотрении протокола заседания от 09.11.2023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результатах анализа полноты и достоверности Сведений о доходах, расходах, об имуществе и обязательствах имущественного характера (далее – Сведения о доходах), представленных работниками Отделения СФР. О предоставлении неполных и недостоверных Сведений о доходах в отношении восьми работников Отделения СФ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просы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ссматривались в соответствии с подпунктом а) пункта 13 Положения о Комиссии СФР (</w:t>
      </w:r>
      <w:r>
        <w:rPr>
          <w:rFonts w:cs="Times New Roman" w:ascii="Times New Roman" w:hAnsi="Times New Roman"/>
          <w:sz w:val="26"/>
          <w:szCs w:val="26"/>
        </w:rPr>
        <w:t>приказ СФР от 28.07.2023 № 1457</w:t>
      </w:r>
      <w:r>
        <w:rPr>
          <w:rFonts w:eastAsia="Calibri" w:cs="Times New Roman" w:ascii="Times New Roman" w:hAnsi="Times New Roman"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ОСФР приняты следующие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отношени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6 работников Комиссия ОСФР пришла к выводам, что представленные сведения о доходах неполными. 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eastAsia="Calibri" w:cs="Times New Roman" w:ascii="Times New Roman" w:hAnsi="Times New Roman"/>
          <w:sz w:val="26"/>
          <w:szCs w:val="26"/>
        </w:rPr>
        <w:t>учетом</w:t>
      </w:r>
      <w:r>
        <w:rPr>
          <w:rFonts w:cs="Times New Roman" w:ascii="Times New Roman" w:hAnsi="Times New Roman"/>
          <w:sz w:val="26"/>
          <w:szCs w:val="26"/>
        </w:rPr>
        <w:t xml:space="preserve"> смягчающих обстоятельств, рекомендовать руководителю не привлекать данных работников к дисциплинарной ответственности. Предупредить работников о недопустимости нарушения законодательства о противодействии коррупции впред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ношении 2 работников Комиссия </w:t>
      </w:r>
      <w:r>
        <w:rPr>
          <w:rFonts w:eastAsia="Calibri" w:cs="Times New Roman" w:ascii="Times New Roman" w:hAnsi="Times New Roman"/>
          <w:sz w:val="26"/>
          <w:szCs w:val="26"/>
        </w:rPr>
        <w:t>ОСФР</w:t>
      </w:r>
      <w:r>
        <w:rPr>
          <w:rFonts w:cs="Times New Roman" w:ascii="Times New Roman" w:hAnsi="Times New Roman"/>
          <w:sz w:val="26"/>
          <w:szCs w:val="26"/>
        </w:rPr>
        <w:t xml:space="preserve"> пришла к выводу, что представленные сведения о доходах, являются недостоверными и неполными,  рекомендовала руководителю привлечь работников к дисциплинарной ответственност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виде </w:t>
      </w:r>
      <w:r>
        <w:rPr>
          <w:rFonts w:cs="Times New Roman" w:ascii="Times New Roman" w:hAnsi="Times New Roman"/>
          <w:sz w:val="26"/>
          <w:szCs w:val="26"/>
          <w:lang w:eastAsia="ru-RU"/>
        </w:rPr>
        <w:t>выговора.</w:t>
      </w:r>
      <w:r>
        <w:rPr>
          <w:rFonts w:cs="Times New Roman" w:ascii="Times New Roman" w:hAnsi="Times New Roman"/>
          <w:sz w:val="26"/>
          <w:szCs w:val="26"/>
        </w:rPr>
        <w:t xml:space="preserve"> Предупредить работников о недопустимости нарушения законодательства о противодействии коррупции впредь.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56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b w:val="false"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Основной текст Знак"/>
    <w:qFormat/>
    <w:rPr>
      <w:rFonts w:cs="Calibri"/>
      <w:shd w:fill="FFFFFF" w:val="clear"/>
    </w:rPr>
  </w:style>
  <w:style w:type="character" w:styleId="11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  <w:ind w:hanging="4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ind w:firstLine="715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6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bidi w:val="0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55:00Z</dcterms:created>
  <dc:creator>041-0904</dc:creator>
  <dc:description/>
  <dc:language>en-US</dc:language>
  <cp:lastModifiedBy>Никитина Татьяна Алексеевна</cp:lastModifiedBy>
  <cp:lastPrinted>2023-10-24T12:58:00Z</cp:lastPrinted>
  <dcterms:modified xsi:type="dcterms:W3CDTF">2024-02-01T11:55:00Z</dcterms:modified>
  <cp:revision>2</cp:revision>
  <dc:subject/>
  <dc:title>Протокол</dc:title>
</cp:coreProperties>
</file>