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 удостоверяющих центров и региональных представителей удостоверяющих центр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которыми ОСФР по Тверской области заключены соглашения о совме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х по организации информационного обмена со страхователями  по телекоммуникационным каналам связи</w:t>
      </w:r>
    </w:p>
    <w:tbl>
      <w:tblPr>
        <w:tblW w:w="9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780"/>
        <w:gridCol w:w="2002"/>
        <w:gridCol w:w="1187"/>
        <w:gridCol w:w="3021"/>
      </w:tblGrid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достоверяющего центра, регионального представителя удостоверяющего центра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ы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йт / адрес электронной почты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едставитель ЗАО ПФ «СКБ Контур» в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нсалтинговая группа – компьютерные бизнес системы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верь, проспект Чай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9, офис 345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631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476-222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cbsyste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ntur@cbsystem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ания Тензор» филиал в Твери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4, г. Тверь, проспект Чайковского, д. 9, офис 406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45-36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75-28-40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tenso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o@tver.tensor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иптотелеком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6, г. Тверь, Комсомольский проспект, д. 11, корпус 1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509-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kt-69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c@kt-69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Калуга Астрал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00, г. Кал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иолковского, д. 4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42) 78-89-99 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astralnalo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ient@astralnalog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ООО «Такском» в Тверской области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офтека-МТ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РИМА РЕГИОН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ВЕРСКИЕ ИНФОРМАЦИОННЫЕ ТЕХНОЛОГИ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ЮБТ КАССЕРВИС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верь, проспект Чайковского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9А, офис 227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Тверь, ул Ротмистрова, д. 31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верь, ул. 15 лет Октября, д. 52, корп. 1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верь, ул. Новоторжская, д. 21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43-28-72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34-13-18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920) 686-35-35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79-02-03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едставитель ООО «Электронный экспресс» в Тверской области ЗАО «Гарант-Центрпрограммсистем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4, г. Тверь, проспект 50 лет Октября, д. 3, оф.411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39-95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39-96-67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garant.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o@garant-tver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верские КРИПТО-графические системы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00, г. Тверь, ул. Новоторжская, д. 3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35-73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2) 35-73-52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tvercrypto.ru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ks@tvercrypt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ximus@ tvercrypto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ПФ «СКБ Контур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57, 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кт Космонавтов, д. 56, 4-й этаж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) 270-55-66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kontu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o@skbkontur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сь-Телеком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19, г. Смоленск, ул. Вяземская, д. 42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2) 65-32-42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rus-tele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port@rus-telecom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Аргос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, Ленинский проспект, д. 168, офис 323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610-5-610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argos-nalog.ru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nalog@argosgr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port@argosgrp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достоверяющий центр «Белинфоналог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07, г. Белгород, ул. Мичурина, 48Б, 2-й этаж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722) 232-702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ttp://www.belinfonalo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ient@ belinfonalog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Удостоверяющий центр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12, г. Санкт-Петербург, Малоохтинский пр., д.68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578-01-96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nwudc.ru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dc@nwud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196@ nwudc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ИнфоТеКС Интернет Траст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18, г. Воронеж, ул. Куцыгина, д. 17, офис 704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73) 280-05-75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ttp://www.iitrus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@ iitrust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рус Консалтинг СНГ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100, г. Санкт-Петербург, Большой Сампсониевский проспект, д. 68, лит. Н, помещение 1Н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100-8-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33-43-812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espher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lp@esphere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ектронный экспресс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91, г. Москва, ул. Ленинские горы, д. 1, строение 77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333-8888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garantexpre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e@garant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акском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ул. Нагатинская, д. 1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5) 730-7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250-7345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taxcom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ТаксНет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, ул. Мазита Гафури, д. 50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1-92-00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ttp://www.taxnet.ru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@ tax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zphelp@gmail.com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Удостоверяющий центр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000, г.Нижний Новгород, Обозный переулок, д. 2, оф. 5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9) 504-98-98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www.ekey.ru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scow@ekey.ru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rket@eke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@ekey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рмационный медицинский центр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10, Самарская обл., г. Самара, ул. Некрасовская, д. 56, литер Б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6) 374-04-74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imctax.parus-s.ru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ient@parus-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@parus-s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стинфо-Екатеринбург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75, Свердловская обл., г. Екатеринбург, ул. Первомайская, д. 15 офис 1205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) 287-04-67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://most-inf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@most-info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достоверяющий центр «АСКОМ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03, г. Ставрополь, ул.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93/ул. Л. Толстого, д. 31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652) 95–10–95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ackom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cretar@1.ackom.net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ТСсофт»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62, г. Екатеринбург, ул. Чебышева, 4, офис 308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333-22-05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ca.ntssof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les@ents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   </w:t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НТЦ СТЭК"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80 г. Челябинск ул. Энтузиастов, 126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51) 729-95-50</w:t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port@stek-trust.ru</w:t>
            </w:r>
          </w:p>
        </w:tc>
      </w:tr>
      <w:tr>
        <w:trPr/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truncate">
    <w:name w:val="text-truncat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9:00Z</dcterms:created>
  <dc:creator>078RumyantsevaOY</dc:creator>
  <dc:description/>
  <dc:language>en-US</dc:language>
  <cp:lastModifiedBy>Никитина Татьяна Алексеевна</cp:lastModifiedBy>
  <dcterms:modified xsi:type="dcterms:W3CDTF">2023-06-22T13:29:00Z</dcterms:modified>
  <cp:revision>2</cp:revision>
  <dc:subject/>
  <dc:title/>
</cp:coreProperties>
</file>