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Комиссии ОСФР по Тве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 23 марта 2023 года</w:t>
      </w:r>
    </w:p>
    <w:p>
      <w:pPr>
        <w:pStyle w:val="Normal"/>
        <w:widowControl w:val="fals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марта 2023 года состоялось заседание Комиссии ОСФР по Тверской области по соблюдению требований к служебному поведению и урегулированию конфликта интересов (далее – Комиссия ОСФР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ОСФР были рассмотрены вопросы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нятии Комиссией ОСФР решения о порядке голос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ОСФР Головин Анатолий Андреевич выступил с предложением об определении порядка принятия Комиссией ОСФР решений по всем рассматриваемым вопросам путем открытого голосования простым большинством голосов присутствующих на заседании членов Комиссии ОСФР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ешении, принятом управляющим Отделением ПФР по Тверской области при рассмотрении протокола заседания от 28.10.2022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поданного заместителем начальника отдела ОСФР</w:t>
      </w:r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ссматривались в соответствии с подпунктом д)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постановление Правления ПФР от 11.06.2013 № 137п). </w:t>
      </w:r>
      <w:r>
        <w:rPr>
          <w:rFonts w:cs="Times New Roman" w:ascii="Times New Roman" w:hAnsi="Times New Roman"/>
          <w:sz w:val="28"/>
          <w:szCs w:val="28"/>
        </w:rPr>
        <w:t>По итогам заседания Комиссии ОСФР приняты следующие реш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заместителем начальника отдела закупок ОСФР конфликт интересов отсутству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управляющему Отделением внести изменения в должностные обязанности заместителя начальника отдела правового обеспечения ОСФР и передать другому работнику обязанность проведения правовой экспертизы на соответствие требованиям законодательства РФ проектов приказов, договоров (контрактов) соглашений, писем и других документов организационно-распорядительного характера, подготавливаемых отделом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b w:val="false"/>
      <w:sz w:val="26"/>
      <w:szCs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sz w:val="26"/>
      <w:szCs w:val="26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  <w:ind w:hanging="4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ind w:firstLine="715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6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55:00Z</dcterms:created>
  <dc:creator>041-0904</dc:creator>
  <dc:description/>
  <dc:language>en-US</dc:language>
  <cp:lastModifiedBy>Никитина Татьяна Алексеевна</cp:lastModifiedBy>
  <cp:lastPrinted>2022-09-12T11:11:00Z</cp:lastPrinted>
  <dcterms:modified xsi:type="dcterms:W3CDTF">2023-06-15T11:55:00Z</dcterms:modified>
  <cp:revision>2</cp:revision>
  <dc:subject/>
  <dc:title>Протокол</dc:title>
</cp:coreProperties>
</file>