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ОСФР по Тверской област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 06 апреля 2023 года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апреля 20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стоялось заседание Комиссии ОСФР по Тверской области по соблюдению требований к служебному поведению и урегулированию конфликта интересов (далее – Комиссия ОСФР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ОСФР были рассмотрены вопрос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Комиссией ОПФР решения о порядке голосов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ОСФР Головин Анатолий Андреевич выступил с предложением об определении порядка принятия Комиссией ОПФР решений по всем рассматриваемым вопросам путем открытого голосования простым большинством голосов присутствующих на заседании членов Комиссии ОПФР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едставления прокуратуры Московского района города Твери от 15.03.2023 № 41-2023 «Об устранении нарушений законодательства о противодействии корруп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сматривались в соответствии с подпунктом а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 </w:t>
      </w:r>
      <w:r>
        <w:rPr>
          <w:rFonts w:cs="Times New Roman" w:ascii="Times New Roman" w:hAnsi="Times New Roman"/>
          <w:sz w:val="28"/>
          <w:szCs w:val="28"/>
        </w:rPr>
        <w:t>По итогам заседания Комиссии ОСФР приняты следующие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работник, не исполнила пункт 2.26 должностных инструкций, утвержденных приказом управляющего Отделением от 09.08.2021 № 249, что привело к нарушению положений статьи 64.1 «Условия заключения трудового договора с бывшими государственными и муниципальными служащими» Труд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управляющему Отделением в отношении работника не применять дисциплинарное взыскание, учитывая смягчающие вину обстоятельства</w: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ind w:firstLine="715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26:00Z</dcterms:created>
  <dc:creator>041-0904</dc:creator>
  <dc:description/>
  <dc:language>en-US</dc:language>
  <cp:lastModifiedBy>Никитина Татьяна Алексеевна</cp:lastModifiedBy>
  <cp:lastPrinted>2023-04-11T09:36:00Z</cp:lastPrinted>
  <dcterms:modified xsi:type="dcterms:W3CDTF">2023-06-15T11:26:00Z</dcterms:modified>
  <cp:revision>2</cp:revision>
  <dc:subject/>
  <dc:title>Протокол</dc:title>
</cp:coreProperties>
</file>